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60"/>
        <w:textAlignment w:val="baseline"/>
        <w:outlineLvl w:val="2"/>
        <w:rPr>
          <w:rFonts w:ascii="Arial" w:hAnsi="Arial" w:eastAsia="Times New Roman" w:cs="Arial"/>
          <w:color w:val="000000"/>
          <w:sz w:val="19"/>
          <w:szCs w:val="19"/>
        </w:rPr>
      </w:pPr>
      <w:bookmarkStart w:id="0" w:name="ep1425815"/>
      <w:r>
        <w:rPr>
          <w:rFonts w:eastAsia="Times New Roman" w:cs="Arial" w:ascii="Arial" w:hAnsi="Arial"/>
          <w:color w:val="000000"/>
          <w:sz w:val="19"/>
          <w:szCs w:val="19"/>
        </w:rPr>
        <w:t>2011 Pay Dates and Leave Year</w:t>
      </w:r>
      <w:bookmarkEnd w:id="0"/>
    </w:p>
    <w:p>
      <w:pPr>
        <w:pStyle w:val="Normal"/>
        <w:spacing w:lineRule="auto" w:line="240" w:before="60" w:after="0"/>
        <w:ind w:firstLine="240"/>
        <w:textAlignment w:val="baseline"/>
        <w:rPr>
          <w:rFonts w:ascii="Arial" w:hAnsi="Arial" w:eastAsia="Times New Roman" w:cs="Arial"/>
          <w:color w:val="000000"/>
          <w:sz w:val="19"/>
          <w:szCs w:val="19"/>
        </w:rPr>
      </w:pPr>
      <w:bookmarkStart w:id="1" w:name="ep1425816"/>
      <w:r>
        <w:rPr>
          <w:rFonts w:eastAsia="Times New Roman" w:cs="Arial" w:ascii="Arial" w:hAnsi="Arial"/>
          <w:color w:val="000000"/>
          <w:sz w:val="19"/>
          <w:szCs w:val="19"/>
        </w:rPr>
        <w:t xml:space="preserve">The following chart lists the pay periods for 2011. For </w:t>
      </w:r>
      <w:bookmarkEnd w:id="1"/>
      <w:r>
        <w:rPr>
          <w:rFonts w:eastAsia="Times New Roman" w:cs="Arial" w:ascii="Arial" w:hAnsi="Arial"/>
          <w:color w:val="000000"/>
          <w:sz w:val="19"/>
          <w:szCs w:val="19"/>
        </w:rPr>
        <w:t>the convenience of timekeepers, each biweekly pay period appears as two separate weeks, with the beginning and ending dates indicated for each week.</w:t>
      </w:r>
    </w:p>
    <w:p>
      <w:pPr>
        <w:pStyle w:val="Normal"/>
        <w:spacing w:lineRule="auto" w:line="240" w:before="60" w:after="0"/>
        <w:ind w:firstLine="240"/>
        <w:textAlignment w:val="baseline"/>
        <w:rPr>
          <w:rFonts w:ascii="Arial" w:hAnsi="Arial" w:eastAsia="Times New Roman" w:cs="Arial"/>
          <w:color w:val="000000"/>
          <w:sz w:val="19"/>
          <w:szCs w:val="19"/>
        </w:rPr>
      </w:pPr>
      <w:bookmarkStart w:id="2" w:name="ep1425817"/>
      <w:r>
        <w:rPr>
          <w:rFonts w:eastAsia="Times New Roman" w:cs="Arial" w:ascii="Arial" w:hAnsi="Arial"/>
          <w:color w:val="000000"/>
          <w:sz w:val="19"/>
          <w:szCs w:val="19"/>
        </w:rPr>
        <w:t xml:space="preserve">The leave year always begins the first day of the first full </w:t>
      </w:r>
      <w:bookmarkEnd w:id="2"/>
      <w:r>
        <w:rPr>
          <w:rFonts w:eastAsia="Times New Roman" w:cs="Arial" w:ascii="Arial" w:hAnsi="Arial"/>
          <w:color w:val="000000"/>
          <w:sz w:val="19"/>
          <w:szCs w:val="19"/>
        </w:rPr>
        <w:t>pay period in the calendar year. The 2011 leave year begins January 1, 2011 (Pay Period 02-11), and extends for 27 full pay periods, ending January 13, 2012 (Pay Period 02-12)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bookmarkStart w:id="3" w:name="ep1425818"/>
      <w:r>
        <w:rPr>
          <w:rFonts w:eastAsia="Times New Roman" w:cs="Arial" w:ascii="Arial" w:hAnsi="Arial"/>
          <w:b/>
          <w:bCs/>
          <w:color w:val="000000"/>
          <w:sz w:val="19"/>
        </w:rPr>
        <w:t>2011 Pay Period Inclusive Dates</w:t>
      </w:r>
      <w:bookmarkEnd w:id="3"/>
    </w:p>
    <w:p>
      <w:pPr>
        <w:pStyle w:val="Normal"/>
        <w:spacing w:lineRule="auto" w:line="240" w:before="0" w:after="0"/>
        <w:textAlignment w:val="baseline"/>
        <w:rPr/>
      </w:pPr>
      <w:bookmarkStart w:id="4" w:name="ep1426096"/>
      <w:r>
        <w:rPr/>
        <w:t> </w:t>
      </w:r>
      <w:bookmarkEnd w:id="4"/>
    </w:p>
    <w:tbl>
      <w:tblPr>
        <w:tblW w:w="487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3"/>
        <w:gridCol w:w="1196"/>
        <w:gridCol w:w="1196"/>
        <w:gridCol w:w="809"/>
        <w:gridCol w:w="799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bookmarkStart w:id="5" w:name="ep1425822"/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</w:rPr>
              <w:t xml:space="preserve">Pay </w:t>
            </w:r>
            <w:bookmarkEnd w:id="5"/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6"/>
              </w:rPr>
              <w:t>Perio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bookmarkStart w:id="6" w:name="ep1425826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>Week One</w:t>
            </w:r>
            <w:bookmarkEnd w:id="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bookmarkStart w:id="7" w:name="ep1425829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>Week Two</w:t>
            </w:r>
            <w:bookmarkEnd w:id="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bookmarkStart w:id="8" w:name="ep1425831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 xml:space="preserve">Pay </w:t>
            </w:r>
            <w:bookmarkEnd w:id="8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>Dat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bookmarkStart w:id="9" w:name="ep1425835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>Holidays</w:t>
            </w:r>
            <w:bookmarkEnd w:id="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" w:name="ep142583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</w:t>
            </w:r>
            <w:bookmarkEnd w:id="1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" w:name="ep142583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18 to 12-24</w:t>
            </w:r>
            <w:bookmarkEnd w:id="1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" w:name="ep142584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25 to 12-31</w:t>
            </w:r>
            <w:bookmarkEnd w:id="1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" w:name="ep142584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07</w:t>
            </w:r>
            <w:bookmarkEnd w:id="1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4" w:name="ep142584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25</w:t>
            </w:r>
            <w:bookmarkEnd w:id="1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5" w:name="ep142584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2</w:t>
            </w:r>
            <w:bookmarkEnd w:id="1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6" w:name="ep142584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01 to 01-07</w:t>
            </w:r>
            <w:bookmarkEnd w:id="1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7" w:name="ep142585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08 to 01-14</w:t>
            </w:r>
            <w:bookmarkEnd w:id="1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8" w:name="ep142585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21</w:t>
            </w:r>
            <w:bookmarkEnd w:id="1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9" w:name="ep142585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01</w:t>
            </w:r>
            <w:bookmarkEnd w:id="1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20" w:name="ep142585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3</w:t>
            </w:r>
            <w:bookmarkEnd w:id="2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21" w:name="ep142585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15 to 01-21</w:t>
            </w:r>
            <w:bookmarkEnd w:id="2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22" w:name="ep142586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22 to 01-28</w:t>
            </w:r>
            <w:bookmarkEnd w:id="2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23" w:name="ep142586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2-04</w:t>
            </w:r>
            <w:bookmarkEnd w:id="2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24" w:name="ep142586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17</w:t>
            </w:r>
            <w:bookmarkEnd w:id="2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25" w:name="ep142586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4</w:t>
            </w:r>
            <w:bookmarkEnd w:id="2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26" w:name="ep142586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29 to 02-04</w:t>
            </w:r>
            <w:bookmarkEnd w:id="2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27" w:name="ep142587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2-05 to 02-11</w:t>
            </w:r>
            <w:bookmarkEnd w:id="2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28" w:name="ep142587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2-18</w:t>
            </w:r>
            <w:bookmarkEnd w:id="2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29" w:name="ep142587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2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30" w:name="ep142587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5</w:t>
            </w:r>
            <w:bookmarkEnd w:id="3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31" w:name="ep142587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2-12 to 02-18</w:t>
            </w:r>
            <w:bookmarkEnd w:id="3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32" w:name="ep142588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2-19 to 02-25</w:t>
            </w:r>
            <w:bookmarkEnd w:id="3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33" w:name="ep142588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3-04</w:t>
            </w:r>
            <w:bookmarkEnd w:id="3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34" w:name="ep142588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2-21</w:t>
            </w:r>
            <w:bookmarkEnd w:id="3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35" w:name="ep142588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6</w:t>
            </w:r>
            <w:bookmarkEnd w:id="3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36" w:name="ep142588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2-26 to 03-04</w:t>
            </w:r>
            <w:bookmarkEnd w:id="3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37" w:name="ep142589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3-05 to 03-11</w:t>
            </w:r>
            <w:bookmarkEnd w:id="3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38" w:name="ep142589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3-18</w:t>
            </w:r>
            <w:bookmarkEnd w:id="3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39" w:name="ep142589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3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40" w:name="ep142589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7</w:t>
            </w:r>
            <w:bookmarkEnd w:id="4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41" w:name="ep142589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3-12 to 03-18</w:t>
            </w:r>
            <w:bookmarkEnd w:id="4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42" w:name="ep142590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3-19 to 03-25</w:t>
            </w:r>
            <w:bookmarkEnd w:id="4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43" w:name="ep142590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4-01</w:t>
            </w:r>
            <w:bookmarkEnd w:id="4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44" w:name="ep142590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4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45" w:name="ep142590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8</w:t>
            </w:r>
            <w:bookmarkEnd w:id="4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46" w:name="ep142590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3-26 to 04-01</w:t>
            </w:r>
            <w:bookmarkEnd w:id="4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47" w:name="ep142591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4-02 to 04-08</w:t>
            </w:r>
            <w:bookmarkEnd w:id="4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48" w:name="ep142591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4-15</w:t>
            </w:r>
            <w:bookmarkEnd w:id="4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49" w:name="ep142591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4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50" w:name="ep142591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9</w:t>
            </w:r>
            <w:bookmarkEnd w:id="5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51" w:name="ep142591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4-09 to 04-15</w:t>
            </w:r>
            <w:bookmarkEnd w:id="5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52" w:name="ep142592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4-16 to 04-22</w:t>
            </w:r>
            <w:bookmarkEnd w:id="5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53" w:name="ep142592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4-29</w:t>
            </w:r>
            <w:bookmarkEnd w:id="5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54" w:name="ep142592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5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55" w:name="ep142592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</w:t>
            </w:r>
            <w:bookmarkEnd w:id="5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56" w:name="ep142592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4-23 to 04-29</w:t>
            </w:r>
            <w:bookmarkEnd w:id="5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57" w:name="ep142593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4-30 to 05-06</w:t>
            </w:r>
            <w:bookmarkEnd w:id="5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58" w:name="ep142593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5-13</w:t>
            </w:r>
            <w:bookmarkEnd w:id="5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59" w:name="ep142593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5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60" w:name="ep142593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</w:t>
            </w:r>
            <w:bookmarkEnd w:id="6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61" w:name="ep142593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5-07 to 05-13</w:t>
            </w:r>
            <w:bookmarkEnd w:id="6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62" w:name="ep142594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5-14 to 05-20</w:t>
            </w:r>
            <w:bookmarkEnd w:id="6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63" w:name="ep142594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5-27</w:t>
            </w:r>
            <w:bookmarkEnd w:id="6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64" w:name="ep142594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6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65" w:name="ep142594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</w:t>
            </w:r>
            <w:bookmarkEnd w:id="6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66" w:name="ep142594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5-21 to 05-27</w:t>
            </w:r>
            <w:bookmarkEnd w:id="6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67" w:name="ep142595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5-28 to 06-03</w:t>
            </w:r>
            <w:bookmarkEnd w:id="6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68" w:name="ep142595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6-10</w:t>
            </w:r>
            <w:bookmarkEnd w:id="6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69" w:name="ep142595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5-30</w:t>
            </w:r>
            <w:bookmarkEnd w:id="6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70" w:name="ep142595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</w:t>
            </w:r>
            <w:bookmarkEnd w:id="7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71" w:name="ep142595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6-04 to 06-10</w:t>
            </w:r>
            <w:bookmarkEnd w:id="7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72" w:name="ep142596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6-11 to 06-17</w:t>
            </w:r>
            <w:bookmarkEnd w:id="7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73" w:name="ep142596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6-24</w:t>
            </w:r>
            <w:bookmarkEnd w:id="7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74" w:name="ep142596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7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75" w:name="ep142596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</w:t>
            </w:r>
            <w:bookmarkEnd w:id="7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76" w:name="ep142596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6-18 to 06-24</w:t>
            </w:r>
            <w:bookmarkEnd w:id="7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77" w:name="ep142597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6-25 to 07-01</w:t>
            </w:r>
            <w:bookmarkEnd w:id="7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78" w:name="ep142597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7-08</w:t>
            </w:r>
            <w:bookmarkEnd w:id="7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79" w:name="ep142597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7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80" w:name="ep142597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</w:t>
            </w:r>
            <w:bookmarkEnd w:id="8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81" w:name="ep142597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7-02 to 07-08</w:t>
            </w:r>
            <w:bookmarkEnd w:id="8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82" w:name="ep142598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7-09 to 07-15</w:t>
            </w:r>
            <w:bookmarkEnd w:id="8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83" w:name="ep142598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7-22</w:t>
            </w:r>
            <w:bookmarkEnd w:id="8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84" w:name="ep142598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7-04</w:t>
            </w:r>
            <w:bookmarkEnd w:id="8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85" w:name="ep142598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</w:t>
            </w:r>
            <w:bookmarkEnd w:id="8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86" w:name="ep142598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7-16 to 07-22</w:t>
            </w:r>
            <w:bookmarkEnd w:id="8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87" w:name="ep142599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7-23 to 07-29</w:t>
            </w:r>
            <w:bookmarkEnd w:id="8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88" w:name="ep142599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8-05</w:t>
            </w:r>
            <w:bookmarkEnd w:id="8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89" w:name="ep142599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8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90" w:name="ep142599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7</w:t>
            </w:r>
            <w:bookmarkEnd w:id="9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91" w:name="ep142599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7-30 to 08-05</w:t>
            </w:r>
            <w:bookmarkEnd w:id="9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92" w:name="ep142600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8-06 to 08-12</w:t>
            </w:r>
            <w:bookmarkEnd w:id="9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93" w:name="ep142600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8-19</w:t>
            </w:r>
            <w:bookmarkEnd w:id="9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94" w:name="ep142600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9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95" w:name="ep142600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</w:t>
            </w:r>
            <w:bookmarkEnd w:id="9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96" w:name="ep142600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8-13 to 08-19</w:t>
            </w:r>
            <w:bookmarkEnd w:id="9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97" w:name="ep142601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8-20 to 08-26</w:t>
            </w:r>
            <w:bookmarkEnd w:id="9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98" w:name="ep142601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9-02</w:t>
            </w:r>
            <w:bookmarkEnd w:id="9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99" w:name="ep142601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9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0" w:name="ep142601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</w:t>
            </w:r>
            <w:bookmarkEnd w:id="10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1" w:name="ep142601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8-27 to 09-02</w:t>
            </w:r>
            <w:bookmarkEnd w:id="10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2" w:name="ep142602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9-03 to 09-09</w:t>
            </w:r>
            <w:bookmarkEnd w:id="10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3" w:name="ep142602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9-16</w:t>
            </w:r>
            <w:bookmarkEnd w:id="10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4" w:name="ep142602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9-05</w:t>
            </w:r>
            <w:bookmarkEnd w:id="10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5" w:name="ep142602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</w:t>
            </w:r>
            <w:bookmarkEnd w:id="10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6" w:name="ep142602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9-10 to 09-16</w:t>
            </w:r>
            <w:bookmarkEnd w:id="10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7" w:name="ep142603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9-17 to 09-23</w:t>
            </w:r>
            <w:bookmarkEnd w:id="10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8" w:name="ep142603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9-30</w:t>
            </w:r>
            <w:bookmarkEnd w:id="10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09" w:name="ep142603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10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0" w:name="ep142603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1</w:t>
            </w:r>
            <w:bookmarkEnd w:id="11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1" w:name="ep142603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9-24 to 09-30</w:t>
            </w:r>
            <w:bookmarkEnd w:id="11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2" w:name="ep142604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-01 to 10-07</w:t>
            </w:r>
            <w:bookmarkEnd w:id="11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3" w:name="ep142604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-14</w:t>
            </w:r>
            <w:bookmarkEnd w:id="11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4" w:name="ep142604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11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5" w:name="ep142604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2</w:t>
            </w:r>
            <w:bookmarkEnd w:id="11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6" w:name="ep142604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-08 to 10-14</w:t>
            </w:r>
            <w:bookmarkEnd w:id="11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7" w:name="ep142605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-15 to 10-21</w:t>
            </w:r>
            <w:bookmarkEnd w:id="11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8" w:name="ep142605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-28</w:t>
            </w:r>
            <w:bookmarkEnd w:id="11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19" w:name="ep142605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-10</w:t>
            </w:r>
            <w:bookmarkEnd w:id="11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0" w:name="ep142605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3</w:t>
            </w:r>
            <w:bookmarkEnd w:id="12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1" w:name="ep142605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-22 to 10-28</w:t>
            </w:r>
            <w:bookmarkEnd w:id="12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2" w:name="ep142606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-29 to 11-04</w:t>
            </w:r>
            <w:bookmarkEnd w:id="12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3" w:name="ep142606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-11</w:t>
            </w:r>
            <w:bookmarkEnd w:id="12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4" w:name="ep142606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12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5" w:name="ep142606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4</w:t>
            </w:r>
            <w:bookmarkEnd w:id="12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6" w:name="ep142606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-05 to 11-11</w:t>
            </w:r>
            <w:bookmarkEnd w:id="12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7" w:name="ep142607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-12 to 11-18</w:t>
            </w:r>
            <w:bookmarkEnd w:id="12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8" w:name="ep142607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-25</w:t>
            </w:r>
            <w:bookmarkEnd w:id="12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29" w:name="ep142607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-11</w:t>
            </w:r>
            <w:bookmarkEnd w:id="129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0" w:name="ep142607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5</w:t>
            </w:r>
            <w:bookmarkEnd w:id="13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1" w:name="ep142607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-19 to 11-25</w:t>
            </w:r>
            <w:bookmarkEnd w:id="13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2" w:name="ep142608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-26 to 12-02</w:t>
            </w:r>
            <w:bookmarkEnd w:id="132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3" w:name="ep142608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09</w:t>
            </w:r>
            <w:bookmarkEnd w:id="133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4" w:name="ep142608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/24</w:t>
            </w:r>
            <w:bookmarkEnd w:id="134"/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5" w:name="ep1426087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6</w:t>
            </w:r>
            <w:bookmarkEnd w:id="135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6" w:name="ep1426089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03 to 12-09</w:t>
            </w:r>
            <w:bookmarkEnd w:id="136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7" w:name="ep1426091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10 to 12-16</w:t>
            </w:r>
            <w:bookmarkEnd w:id="137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8" w:name="ep1426093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23</w:t>
            </w:r>
            <w:bookmarkEnd w:id="138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39" w:name="ep1426095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  <w:bookmarkEnd w:id="139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6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bookmarkStart w:id="140" w:name="ep1426097"/>
      <w:r>
        <w:rPr>
          <w:rFonts w:eastAsia="Times New Roman" w:cs="Arial" w:ascii="Arial" w:hAnsi="Arial"/>
          <w:b/>
          <w:bCs/>
          <w:color w:val="000000"/>
          <w:sz w:val="19"/>
        </w:rPr>
        <w:t>2012 Pay Periods Begin</w:t>
      </w:r>
      <w:bookmarkEnd w:id="140"/>
    </w:p>
    <w:p>
      <w:pPr>
        <w:pStyle w:val="Normal"/>
        <w:spacing w:lineRule="auto" w:line="240" w:before="0" w:after="0"/>
        <w:textAlignment w:val="baseline"/>
        <w:rPr/>
      </w:pPr>
      <w:bookmarkStart w:id="141" w:name="ep1426135"/>
      <w:r>
        <w:rPr/>
        <w:t> </w:t>
      </w:r>
      <w:bookmarkEnd w:id="141"/>
    </w:p>
    <w:tbl>
      <w:tblPr>
        <w:tblW w:w="496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"/>
        <w:gridCol w:w="1196"/>
        <w:gridCol w:w="1196"/>
        <w:gridCol w:w="809"/>
        <w:gridCol w:w="799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bookmarkStart w:id="142" w:name="ep1426101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 xml:space="preserve">Pay </w:t>
            </w:r>
            <w:bookmarkEnd w:id="142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>Perio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bookmarkStart w:id="143" w:name="ep1426105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>Week One</w:t>
            </w:r>
            <w:bookmarkEnd w:id="143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bookmarkStart w:id="144" w:name="ep1426108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>Week Two</w:t>
            </w:r>
            <w:bookmarkEnd w:id="144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bookmarkStart w:id="145" w:name="ep1426110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 xml:space="preserve">Pay </w:t>
            </w:r>
            <w:bookmarkEnd w:id="145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>Dat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bookmarkStart w:id="146" w:name="ep1426114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</w:rPr>
              <w:t>Holidays</w:t>
            </w:r>
            <w:bookmarkEnd w:id="146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47" w:name="ep1426116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</w:t>
            </w:r>
            <w:bookmarkEnd w:id="147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48" w:name="ep1426118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17 to 12-23</w:t>
            </w:r>
            <w:bookmarkEnd w:id="148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49" w:name="ep1426120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24 to 12-30</w:t>
            </w:r>
            <w:bookmarkEnd w:id="149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50" w:name="ep1426122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06</w:t>
            </w:r>
            <w:bookmarkEnd w:id="150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51" w:name="ep1426124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25</w:t>
            </w:r>
            <w:bookmarkEnd w:id="151"/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52" w:name="ep1426126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2</w:t>
            </w:r>
            <w:bookmarkEnd w:id="152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53" w:name="ep1426128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-31 to 01-06</w:t>
            </w:r>
            <w:bookmarkEnd w:id="153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54" w:name="ep1426130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07 to 01-13</w:t>
            </w:r>
            <w:bookmarkEnd w:id="154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55" w:name="ep1426132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20</w:t>
            </w:r>
            <w:bookmarkEnd w:id="155"/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textAlignment w:val="baselin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bookmarkStart w:id="156" w:name="ep1426134"/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1-01</w:t>
            </w:r>
            <w:bookmarkEnd w:id="156"/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hor">
    <w:name w:val="anchor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Arial"/>
      <w:color w:val="000000"/>
      <w:sz w:val="3"/>
      <w:szCs w:val="3"/>
    </w:rPr>
  </w:style>
  <w:style w:type="paragraph" w:styleId="Bylinecol">
    <w:name w:val="bylinecol"/>
    <w:basedOn w:val="Normal"/>
    <w:qFormat/>
    <w:pPr>
      <w:spacing w:lineRule="auto" w:line="240" w:before="400" w:after="0"/>
      <w:jc w:val="right"/>
      <w:textAlignment w:val="baseline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Pcol">
    <w:name w:val="pcol"/>
    <w:basedOn w:val="Normal"/>
    <w:qFormat/>
    <w:pPr>
      <w:spacing w:lineRule="auto" w:line="240" w:before="60" w:after="0"/>
      <w:ind w:firstLine="240"/>
      <w:textAlignment w:val="baseline"/>
    </w:pPr>
    <w:rPr>
      <w:rFonts w:ascii="Arial" w:hAnsi="Arial" w:eastAsia="Times New Roman" w:cs="Arial"/>
      <w:color w:val="000000"/>
      <w:sz w:val="24"/>
      <w:szCs w:val="24"/>
    </w:rPr>
  </w:style>
  <w:style w:type="paragraph" w:styleId="Tbl8">
    <w:name w:val="tbl8"/>
    <w:basedOn w:val="Normal"/>
    <w:qFormat/>
    <w:pPr>
      <w:spacing w:lineRule="auto" w:line="240" w:before="20" w:after="0"/>
      <w:textAlignment w:val="baseline"/>
    </w:pPr>
    <w:rPr>
      <w:rFonts w:ascii="Arial" w:hAnsi="Arial" w:eastAsia="Times New Roman" w:cs="Arial"/>
      <w:color w:val="000000"/>
    </w:rPr>
  </w:style>
  <w:style w:type="paragraph" w:styleId="Tbl8hdr">
    <w:name w:val="tbl8hdr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30:00Z</dcterms:created>
  <dc:creator>user</dc:creator>
  <dc:description/>
  <cp:keywords/>
  <dc:language>en-US</dc:language>
  <cp:lastModifiedBy>user</cp:lastModifiedBy>
  <dcterms:modified xsi:type="dcterms:W3CDTF">2010-12-17T21:31:00Z</dcterms:modified>
  <cp:revision>1</cp:revision>
  <dc:subject/>
  <dc:title/>
</cp:coreProperties>
</file>