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Cleaning Agreement Justification and Routing Inf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6-24-0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Buy request is to be routed in this sequence for approv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- From the </w:t>
      </w:r>
      <w:r>
        <w:rPr>
          <w:rFonts w:cs="Arial" w:ascii="Arial" w:hAnsi="Arial"/>
          <w:u w:val="single"/>
        </w:rPr>
        <w:t>requesto</w:t>
      </w:r>
      <w:r>
        <w:rPr>
          <w:rFonts w:cs="Arial" w:ascii="Arial" w:hAnsi="Arial"/>
        </w:rPr>
        <w:t>r to the</w:t>
      </w:r>
      <w:r>
        <w:rPr>
          <w:rFonts w:cs="Arial" w:ascii="Arial" w:hAnsi="Arial"/>
          <w:u w:val="single"/>
        </w:rPr>
        <w:t xml:space="preserve"> postmaster</w:t>
      </w:r>
      <w:r>
        <w:rPr>
          <w:rFonts w:cs="Arial" w:ascii="Arial" w:hAnsi="Arial"/>
        </w:rPr>
        <w:t xml:space="preserve"> (if the requester is not the postmaste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- From the postmaster to the appropriate </w:t>
      </w:r>
      <w:r>
        <w:rPr>
          <w:rFonts w:cs="Arial" w:ascii="Arial" w:hAnsi="Arial"/>
          <w:u w:val="single"/>
        </w:rPr>
        <w:t>Field Maintenance employee</w:t>
      </w:r>
      <w:r>
        <w:rPr>
          <w:rFonts w:cs="Arial" w:ascii="Arial" w:hAnsi="Arial"/>
        </w:rPr>
        <w:t>, (Either the postmaster or Field Maintenance needs to attach Form 4852 – be sure it is before it goes further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 - From Field Maintenance to the </w:t>
      </w:r>
      <w:r>
        <w:rPr>
          <w:rFonts w:cs="Arial" w:ascii="Arial" w:hAnsi="Arial"/>
          <w:u w:val="single"/>
        </w:rPr>
        <w:t>MPO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4 - From the MPOO to the </w:t>
      </w:r>
      <w:r>
        <w:rPr>
          <w:rFonts w:cs="Arial" w:ascii="Arial" w:hAnsi="Arial"/>
          <w:u w:val="single"/>
        </w:rPr>
        <w:t xml:space="preserve">Manager of Finance </w:t>
      </w:r>
      <w:r>
        <w:rPr>
          <w:rFonts w:cs="Arial" w:ascii="Arial" w:hAnsi="Arial"/>
        </w:rPr>
        <w:t xml:space="preserve">(keep in mind I will be considering the Workhours Earned in the office – any site with less than 8 earned hours needs to be scrutinized for the actual need for a cleaning agreement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info below then copy and paste it into the “Justification” part of the eBuy request, do not attach, there can be only 1 item attached and the Form 4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going to be the support document for the weekly hours calcula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is a new agreement or a renew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 renewal, what is the date the current contract en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contract hourly rate (for prior cleaner if this is a new agreement): $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ly rate for this proposed contract: $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ount of difference: $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a difference, explain the rationale/justification for any increase/decrea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hours per week to clean in the prior contra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hours per week to clean in this requ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a difference, explain the rationale/justification for any increase/decrea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there been a solicitation for another party to clean the facility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why no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is the link to the Hawkeye District web site with info on Cleaning Agreements: </w:t>
      </w:r>
      <w:hyperlink r:id="rId2">
        <w:r>
          <w:rPr>
            <w:rStyle w:val="InternetLink"/>
            <w:rFonts w:cs="Arial" w:ascii="Arial" w:hAnsi="Arial"/>
            <w:sz w:val="20"/>
          </w:rPr>
          <w:t>http://hawkeyeintranet.usps.gov/index.cfm?treeID=43768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wkeyeintranet.usps.gov/index.cfm?treeID=437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9:00Z</dcterms:created>
  <dc:creator>kc28yf</dc:creator>
  <dc:description/>
  <dc:language>en-US</dc:language>
  <cp:lastModifiedBy>DMI Area Local APWU</cp:lastModifiedBy>
  <dcterms:modified xsi:type="dcterms:W3CDTF">2010-05-19T18:29:00Z</dcterms:modified>
  <cp:revision>2</cp:revision>
  <dc:subject/>
  <dc:title>Cleaning Agreement Justification and Routing Info 6-14-09</dc:title>
</cp:coreProperties>
</file>