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48"/>
          <w:szCs w:val="48"/>
        </w:rPr>
        <w:t>D/A</w:t>
      </w:r>
      <w:r>
        <w:rPr>
          <w:rFonts w:cs="Arial Black" w:ascii="Arial Black" w:hAnsi="Arial Black"/>
          <w:b/>
          <w:sz w:val="32"/>
          <w:szCs w:val="32"/>
        </w:rPr>
        <w:t xml:space="preserve"> – Designation/Activity Cod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8"/>
          <w:szCs w:val="28"/>
        </w:rPr>
        <w:t>(See F-21, Exhibit 112.5.b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</w:t>
        <w:tab/>
        <w:t xml:space="preserve">        </w:t>
      </w:r>
      <w:r>
        <w:rPr>
          <w:rFonts w:cs="Arial"/>
          <w:b/>
          <w:sz w:val="20"/>
          <w:szCs w:val="20"/>
        </w:rPr>
        <w:t>CLERK</w:t>
        <w:tab/>
        <w:t xml:space="preserve">    MAILHANDLER</w:t>
        <w:tab/>
        <w:t>LETTER CARRIERS</w:t>
      </w:r>
    </w:p>
    <w:p>
      <w:pPr>
        <w:pStyle w:val="Normal"/>
        <w:ind w:left="720" w:firstLine="720"/>
        <w:rPr/>
      </w:pPr>
      <w:r>
        <w:rPr>
          <w:rFonts w:cs="Arial"/>
          <w:b/>
          <w:sz w:val="20"/>
          <w:szCs w:val="20"/>
        </w:rPr>
        <w:t>FTR (Traditional)</w:t>
        <w:tab/>
        <w:t>11-0</w:t>
        <w:tab/>
        <w:tab/>
        <w:t>12-0</w:t>
        <w:tab/>
        <w:tab/>
        <w:tab/>
        <w:t>1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NTFT)</w:t>
        <w:tab/>
        <w:tab/>
        <w:t>21-0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FLEX NT)</w:t>
        <w:tab/>
        <w:tab/>
        <w:t>21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R</w:t>
        <w:tab/>
        <w:tab/>
        <w:tab/>
        <w:tab/>
        <w:tab/>
        <w:t>32-0</w:t>
        <w:tab/>
        <w:tab/>
        <w:tab/>
        <w:t>3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F</w:t>
        <w:tab/>
        <w:tab/>
        <w:tab/>
        <w:t>41-0</w:t>
        <w:tab/>
        <w:tab/>
        <w:t>42-0</w:t>
        <w:tab/>
        <w:tab/>
        <w:tab/>
        <w:t>43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Non-Window)</w:t>
        <w:tab/>
        <w:t>81-3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Window)</w:t>
        <w:tab/>
        <w:tab/>
        <w:t>81-4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 (DCO)</w:t>
        <w:tab/>
        <w:tab/>
      </w:r>
      <w:r>
        <w:rPr>
          <w:rFonts w:cs="Arial"/>
          <w:b/>
          <w:color w:val="FF0000"/>
          <w:sz w:val="20"/>
          <w:szCs w:val="20"/>
        </w:rPr>
        <w:t>81-2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color w:val="FF0000"/>
          <w:sz w:val="20"/>
          <w:szCs w:val="20"/>
        </w:rPr>
        <w:t>[Being disputed by APWU]</w:t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sual</w:t>
        <w:tab/>
        <w:tab/>
        <w:tab/>
        <w:tab/>
        <w:tab/>
        <w:t>62-0</w:t>
        <w:tab/>
      </w:r>
    </w:p>
    <w:p>
      <w:pPr>
        <w:pStyle w:val="Normal"/>
        <w:ind w:left="720"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</w:t>
        <w:tab/>
        <w:tab/>
        <w:tab/>
        <w:tab/>
        <w:tab/>
        <w:tab/>
        <w:tab/>
        <w:tab/>
        <w:t>83-4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INTENANC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Building Services    Bldg &amp; Plant Equipment</w:t>
        <w:tab/>
        <w:t>Post. Op. Equipment</w:t>
        <w:tab/>
        <w:t>Administrativ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</w:t>
        <w:tab/>
        <w:t xml:space="preserve">           16-6</w:t>
        <w:tab/>
        <w:tab/>
        <w:tab/>
        <w:t>16-7</w:t>
        <w:tab/>
        <w:tab/>
        <w:tab/>
        <w:t>16-8</w:t>
        <w:tab/>
        <w:tab/>
        <w:t xml:space="preserve">        16-9</w:t>
        <w:tab/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R</w:t>
        <w:tab/>
        <w:t xml:space="preserve">           36-6</w:t>
        <w:tab/>
        <w:tab/>
        <w:tab/>
        <w:t>36-7</w:t>
        <w:tab/>
        <w:tab/>
        <w:tab/>
        <w:t>36-8</w:t>
        <w:tab/>
        <w:tab/>
        <w:t xml:space="preserve">        3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TF</w:t>
      </w:r>
    </w:p>
    <w:p>
      <w:pPr>
        <w:pStyle w:val="Normal"/>
        <w:ind w:firstLine="7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PSE</w:t>
        <w:tab/>
        <w:t xml:space="preserve">           86-6</w:t>
        <w:tab/>
        <w:tab/>
        <w:tab/>
      </w:r>
      <w:r>
        <w:rPr>
          <w:rFonts w:cs="Arial"/>
          <w:b/>
          <w:color w:val="FF0000"/>
          <w:sz w:val="20"/>
          <w:szCs w:val="20"/>
        </w:rPr>
        <w:t>86-7</w:t>
        <w:tab/>
        <w:tab/>
        <w:tab/>
        <w:t>86-8</w:t>
        <w:tab/>
        <w:tab/>
        <w:t xml:space="preserve">        8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ab/>
        <w:tab/>
        <w:tab/>
        <w:tab/>
        <w:tab/>
        <w:tab/>
        <w:t>[Being disputed by APWU]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pervisor     06-6</w:t>
        <w:tab/>
        <w:tab/>
        <w:tab/>
        <w:t>06-7</w:t>
        <w:tab/>
        <w:tab/>
        <w:tab/>
        <w:t>06-8</w:t>
        <w:tab/>
        <w:tab/>
        <w:t xml:space="preserve">        06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TOR VEHICL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>VMF Mechanics</w:t>
        <w:tab/>
        <w:t>VMF Garagemen</w:t>
        <w:tab/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 xml:space="preserve">   &amp; Analysts</w:t>
        <w:tab/>
        <w:tab/>
        <w:t xml:space="preserve"> &amp; Jr. Mechanics</w:t>
        <w:tab/>
        <w:t>Vehicle Operators</w:t>
        <w:tab/>
        <w:t>VMF Administrative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Traditional)    15-1</w:t>
        <w:tab/>
        <w:tab/>
        <w:tab/>
        <w:t>15-2</w:t>
        <w:tab/>
        <w:tab/>
        <w:t xml:space="preserve">           13-5</w:t>
        <w:tab/>
        <w:tab/>
        <w:tab/>
        <w:t>1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 (NTFT)</w:t>
        <w:tab/>
        <w:t xml:space="preserve">       85-1</w:t>
        <w:tab/>
        <w:tab/>
        <w:tab/>
        <w:t>85-2</w:t>
        <w:tab/>
        <w:tab/>
        <w:t xml:space="preserve">            83-5</w:t>
        <w:tab/>
        <w:tab/>
        <w:tab/>
        <w:t>8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E</w:t>
        <w:tab/>
        <w:tab/>
        <w:t xml:space="preserve">       25-1</w:t>
        <w:tab/>
        <w:tab/>
        <w:tab/>
        <w:t>25-2</w:t>
        <w:tab/>
        <w:tab/>
        <w:t xml:space="preserve">            23-5</w:t>
        <w:tab/>
        <w:tab/>
        <w:tab/>
        <w:t>2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upervisor</w:t>
        <w:tab/>
        <w:tab/>
        <w:tab/>
        <w:tab/>
        <w:tab/>
        <w:tab/>
        <w:tab/>
        <w:tab/>
        <w:tab/>
        <w:tab/>
        <w:tab/>
        <w:t>05-3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URAL CARRIERS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ular Rural Carrier</w:t>
        <w:tab/>
        <w:tab/>
        <w:tab/>
        <w:t>71-0</w:t>
      </w:r>
    </w:p>
    <w:p>
      <w:pPr>
        <w:pStyle w:val="Normal"/>
        <w:ind w:firstLine="720"/>
        <w:jc w:val="center"/>
        <w:rPr/>
      </w:pPr>
      <w:r>
        <w:rPr>
          <w:rFonts w:cs="Arial"/>
          <w:sz w:val="20"/>
          <w:szCs w:val="20"/>
        </w:rPr>
        <w:t xml:space="preserve">Temp Relief Carrier    </w:t>
        <w:tab/>
        <w:tab/>
        <w:t xml:space="preserve"> 70-0 or 70-1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 RC</w:t>
        <w:tab/>
        <w:tab/>
        <w:tab/>
        <w:tab/>
        <w:t>72-0 or 73-0</w:t>
      </w:r>
    </w:p>
    <w:p>
      <w:pPr>
        <w:pStyle w:val="Normal"/>
        <w:ind w:firstLine="720"/>
        <w:jc w:val="center"/>
        <w:rPr/>
      </w:pPr>
      <w:r>
        <w:rPr>
          <w:rFonts w:cs="Arial"/>
          <w:sz w:val="20"/>
          <w:szCs w:val="20"/>
        </w:rPr>
        <w:t>RCA</w:t>
        <w:tab/>
        <w:t xml:space="preserve"> </w:t>
        <w:tab/>
        <w:tab/>
        <w:t xml:space="preserve">  74-0, 76-0, or 79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ural Carrier Relief     </w:t>
        <w:tab/>
        <w:tab/>
        <w:t xml:space="preserve">            75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ral PTF</w:t>
        <w:tab/>
        <w:tab/>
        <w:tab/>
        <w:tab/>
        <w:t>76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xiliary Rural Carrier</w:t>
        <w:tab/>
        <w:tab/>
        <w:tab/>
        <w:t>77-0</w:t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TMASTERS AND SUPERVISORS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>Postmasters</w:t>
        <w:tab/>
        <w:tab/>
        <w:t>Officers-In-Charge</w:t>
        <w:tab/>
        <w:tab/>
        <w:t>Managers &amp; Supervisors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TR</w:t>
        <w:tab/>
        <w:tab/>
        <w:t xml:space="preserve">     08-0</w:t>
        <w:tab/>
        <w:tab/>
        <w:tab/>
        <w:tab/>
        <w:t>88-0</w:t>
        <w:tab/>
        <w:tab/>
        <w:tab/>
        <w:tab/>
        <w:t xml:space="preserve">   09-0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TR </w:t>
        <w:tab/>
        <w:tab/>
        <w:t xml:space="preserve">     38-0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porary</w:t>
        <w:tab/>
        <w:t xml:space="preserve">     58-9</w:t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MR</w:t>
        <w:tab/>
        <w:tab/>
        <w:t xml:space="preserve">     58-0</w:t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05:00Z</dcterms:created>
  <dc:creator>LKrueth</dc:creator>
  <dc:description/>
  <dc:language>en-US</dc:language>
  <cp:lastModifiedBy>Steward</cp:lastModifiedBy>
  <cp:lastPrinted>2011-09-02T14:06:00Z</cp:lastPrinted>
  <dcterms:modified xsi:type="dcterms:W3CDTF">2011-10-21T19:05:00Z</dcterms:modified>
  <cp:revision>2</cp:revision>
  <dc:subject/>
  <dc:title/>
</cp:coreProperties>
</file>