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June 26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John Doe, due to my wife’s chronic condition that incapacitated her on the following date/s___________________________, am providing instrumental activities of daily living by doing the shopping, paying bills, cooking, and providing transportation to and from the Doctor’s off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hn Do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00:00Z</dcterms:created>
  <dc:creator>dgreer</dc:creator>
  <dc:description/>
  <dc:language>en-US</dc:language>
  <cp:lastModifiedBy>DMI Area Local APWU</cp:lastModifiedBy>
  <cp:lastPrinted>2006-06-03T02:01:00Z</cp:lastPrinted>
  <dcterms:modified xsi:type="dcterms:W3CDTF">2008-09-12T21:00:00Z</dcterms:modified>
  <cp:revision>2</cp:revision>
  <dc:subject/>
  <dc:title/>
</cp:coreProperties>
</file>