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raining for Supervis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ty to Provide Information to the Union in Grievance Matt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rrange for this or any other Training for Supervisors course, or to ask about legal issues raised by the course</w:t>
      </w:r>
    </w:p>
    <w:p>
      <w:pPr>
        <w:pStyle w:val="HTMLPreformatted"/>
        <w:rPr/>
      </w:pPr>
      <w:r>
        <w:rPr/>
        <w:t>materials, contact the Law Department Field Office that serves your office or facility. See the Law Department</w:t>
      </w:r>
    </w:p>
    <w:p>
      <w:pPr>
        <w:pStyle w:val="HTMLPreformatted"/>
        <w:rPr/>
      </w:pPr>
      <w:r>
        <w:rPr/>
        <w:t>Field Office listings on our Web site at blue/usps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ublication is intended only for internal training purposes and as a general reference to be used in conjunction with</w:t>
      </w:r>
    </w:p>
    <w:p>
      <w:pPr>
        <w:pStyle w:val="HTMLPreformatted"/>
        <w:rPr/>
      </w:pPr>
      <w:r>
        <w:rPr/>
        <w:t>training sessions conducted by the Law Department. It is not equivalent to an official handbook, manual, or policy statement,</w:t>
      </w:r>
    </w:p>
    <w:p>
      <w:pPr>
        <w:pStyle w:val="HTMLPreformatted"/>
        <w:rPr/>
      </w:pPr>
      <w:r>
        <w:rPr/>
        <w:t>and may contain representations that are subject to interpretation and potential change in the law. All examples are</w:t>
      </w:r>
    </w:p>
    <w:p>
      <w:pPr>
        <w:pStyle w:val="HTMLPreformatted"/>
        <w:rPr/>
      </w:pPr>
      <w:r>
        <w:rPr/>
        <w:t>intended as teaching exercises and not as representations of actual Postal Service events or pract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tober 2002</w:t>
      </w:r>
    </w:p>
    <w:p>
      <w:pPr>
        <w:pStyle w:val="HTMLPreformatted"/>
        <w:rPr/>
      </w:pPr>
      <w:r>
        <w:rPr/>
        <w:t>Prepared by the Law Department</w:t>
      </w:r>
    </w:p>
    <w:p>
      <w:pPr>
        <w:pStyle w:val="HTMLPreformatted"/>
        <w:rPr/>
      </w:pPr>
      <w:r>
        <w:rPr/>
        <w:t>United States Postal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sit the Law Department Web site at blue/uspslaw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course and reference materials, directory listing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publications, and more.</w:t>
      </w:r>
    </w:p>
    <w:p>
      <w:pPr>
        <w:pStyle w:val="HTMLPreformatted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TMLPreformatted"/>
        <w:rPr/>
      </w:pPr>
      <w:r>
        <w:rPr/>
        <w:t>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General principles. . . . . . . . . . . . . . . . . . . .A -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ources of obligation. . . . . . . . . . .A -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What information must be provided. . . . .A -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Requirements . . . . . . . . . . . . . . .A -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Request. . . . . . . . . . . . . . . . . .A -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Relevant information . . . . . . . . . . .A -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Continuing nature of duty. . . . . . . . .A -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ime for complying . . . . . . . . . . . .A -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. Information that is presumed relevant . . . . . . . . . .B -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Presumption of relevance . . . . . . . . .B -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Overcoming the presumption . . . . . . . .B -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When the relevance is questionable, questionB -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. Certain information is not presumed relevant. . . . . . .C -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Matters excluded from grievance process. .C -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Employees not represented by requesting unionC -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Postal hiring practices. . . . . . . . . .C -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Moot grievance . . . . . . . . . . . . . .C -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. Privilege and confidentiality concerns. . . . . . . . . .D -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Exercise caution . . . . . . . . . . . . .D -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Privileged information . . . . . . . . . .D -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Confidential information . . . . . . . . .D -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ccommodating confidentiality concerns and information needsD -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. The magnitude and cost of information requests. . . . . .E -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th parties' duty . . . . . . . . . . . .E -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imits on fishing expedition . . . . . . .E -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imits on costs to USPS. . . . . . . . . .E -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Nonlocal requests. . . . . . . . . . . . .E -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. Practical advice. . . . . . . . . . . . . . . . . . . . .F -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. Checklist . . . . . . . . . . . . . . . . . . . . . . . .G -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                                                A. Gen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principl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     Sources of oblig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ources of principle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National Labor Relations A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Collective bargaining agre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information must be provid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agement must provide information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requesting union when required by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    the collective bargaining agree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"contract"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    or the National Labor Relations Ac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"NLRA"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    Although the contract and the NLR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argely overlap, one sometimes do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mpose obligations up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nagement that the other does no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ire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    Reque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    Potentially relevant inform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    Continuing nature of duty to respo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    Time for complying with reque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A. Gen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princip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(cont'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es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A request must be made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der the NLRA, no duty to provide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ion information arises until a reques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 a demand has been mad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veat: Even prior to a reques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agement has the duty to develop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close relevant fa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Once a request is made, both un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and management . . .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. . . must develop "all necessar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acts, including the exchange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pies of all relevant papers 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cuments in accordance wit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rticle 31."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rticle 15.2.Step 2(d) of maj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ational Agreeme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     A union may reques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information . . 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þ    to investigate an existing grievance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and  . . 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to investigate a matter in order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termine whether or not to bring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rieva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    The NLRB's definition of inform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ecessary to process grievances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uch broader than the defini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der the collective bargain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greem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levant inform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agement must almost always provid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 union with . . 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þ    requested information  . . 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that is potentially relevant in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investigation of  . . .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a grievance  . . .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r a possible griev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A. Gen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princip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(cont'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    What is relevant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document is relevant when 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asonably . . 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could contain usefu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information . . 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or could lead to useful inform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supervisor's disagreement as to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cument's relevance does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cessarily make the document irreleva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e union, nor provide a valid reas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 to disclose it. The union need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w that the document is possib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levant to its pending or potenti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iev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an information request includes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mand for both relevant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rrelevant information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    the whole request cannot be deni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    management must provide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formation that is relevan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A. Gen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princip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(cont'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levant information (cont'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    As examined below in Part D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fidentiality concerns and claims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ivilege may affect how or eve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ether relevant information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sclos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inuing nature of du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uty to respond to information requests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inu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agement still has duty to respon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formation requests at further stage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ievance process (Step 3, arbitration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.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A. Gen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princip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(cont'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me for comply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meliness: Management has 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bligation to respond to an inform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est in a timely mann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     What is timely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No concrete guidelines: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3    Depends on situation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as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3    Delay of a few weeks ma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violate NLR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Apply a rule of reason to difficul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est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3    Examples: Archived informatio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voluminous informatio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formation requiring the aid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dividuals on vacation, etc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    Unnecessary delay in complet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 information request will result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filing of an unfair labor practi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harge with the National Lab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Relations Boar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Therefore, all requests must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mptly answered, and in all cas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ust be answered within 21 day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If a longer period of time is needed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 letter should be sent to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esting party explaining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asons for the dela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     .                                            B. Inform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that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presum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releva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     Presumption of relevan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rtain information is presumed to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levant. This mean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    Unless management has a goo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ason for not disclosing it, it mus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 provided to the union up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es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sumed to be relevant information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rtaining to the wages, hours,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working conditions . . .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of individuals represented . . .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y the requesting un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vercoming the presump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The presumption of relevance can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fea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The burden is upon management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how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hat the information requested, . . .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ven though it concerns individual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represented by the union, . . .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s in fact irrelevan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B. Inform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that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presum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relevant (cont'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e relevance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uestionable, ques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e relevance of reques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formation is not obvious or apparent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proper, wise, and safe to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    first ask the union, in writing,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plain the relevance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formation sough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e request is unclear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    ask the union, in writing,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larification as to the nature of i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es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    do not deny the request mere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cause the relevance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formation requested is unclea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.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                                                C. Certa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information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not presum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releva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     Certain information is general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sumed to be not releva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Information about matters which a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 grievable because they a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cluded from the grievan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du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Information about employees no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presented by the requesting un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aveat: In some matters, e.g., 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jurisdictional dispute betwee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ions concerning work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ssignments, or claims of mo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avorable discipline of 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pervisor, this information ma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e clearly releva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Information about postal hir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actic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Information relating to a grievan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tter that has become moo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tters excluded from grieva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ces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þ    Information about matters . . .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hat are not grievable . . .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ecause those matters are exclud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rom the grievance procedure (e.g.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bationary employee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C. Certa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information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not presum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relevant (cont'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mployees not represented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esting un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Union carries the burden to show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formation and documents a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levant; only if it meets that burde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s there an obligation to disclo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stal hiring practi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Information about postal hir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practice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+    unless . . .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3    the union indicates that it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investigating . . .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3    and the requested information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relevant in determining . . .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3    whether there is EEO-typ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iscrimination operating in thos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att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ot grievan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Information relating to a grievan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tter that has become moot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ot = no longer remains an issu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at can be remedied in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rievance procedu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a grievance matter has beco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ot, there is no duty to produ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formation about that griev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C. Certa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information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not presum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relevant (cont'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ot grievance (cont'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    Example: If a discipline grievance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ttled, a later request going to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asis for the discipline need not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nored, due to mootn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veat: If the request is relevant wh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de, but later becomes moot, delay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viding the information m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theless violate the NLR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C. Certa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information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not presum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relevant (cont'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    Keep in mind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What may appear to be a clear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nning procedural defense (e.g.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imeliness) or a winning defense 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merits (e.g., the contract clear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es not say what the un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tends) will not render a matt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rrelevant. The union has the right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ke its full case, and to conduct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levant investigation in order to d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so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There may be rare occasions whe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very burdensomeness of a reques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uld justify its refusal. Th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termination should be made wi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approval of Labor Relat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.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                                              D. Privileg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confidentialit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concer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     Exercise cau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rtain information is privileged and/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fidential and may not be disclos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    If you are unsure whether certa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formation is privileged or confide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ial, or whether circumstances requi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sclosure, contact Labor Relat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    The Law Department is available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sult with Labor Relations and/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ostal supervisors as complex leg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questions ari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vileged inform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rtain information is privileged and mu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 be disclos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amples of privileged information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the identity of confidential informa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internal management communic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ions about the strengths and weak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esses of management's grievan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arbitration positio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documents covered by the attorney-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client privileg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fidential inform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rtain information is confidential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y not be subject to disclosu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amples of confidential information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Social security numbe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Medical and psychological record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IQ test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D. Privileg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confidentialit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concerns (cont'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    What to do when the union reques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fidential information: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3    Don't flatly refuse to provide it.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lat refusal to provide ev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nfidential information will b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nsidered a violation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LR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3    Instead of denying it automati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cally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identify the confidential in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mation and . . 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invite the union, in writing,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explore ways with you to  . . 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produce the information th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will minimize or avoid the conf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dentiality problem . . 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while meeting the union's 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gitimate need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ommodating confidentiality concer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information nee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me example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Seeking the consent of the individu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whom the confidential matters p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ain for their relea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Sanitizing the diagnosis of a medic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dition (e.g., cancer or AIDS) fro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 OWCP form when all the un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eeds to know are the employee'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ork restric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D. Privileg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confidentialit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concerns (cont'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Releasing information to a medic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fessional retained by the un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o can perform an independent 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view for the union (perhaps determ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g that a medical diagnosis does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es not support certain work restric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ions) while yet being ethically bou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 to release the medical diagnos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tsel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.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                                                    E.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magnitud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and cost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inform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reques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     Both parties' du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's the duty of the union, as well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agement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Under the NLRA, a union has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ame obligation as management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vide relevant information up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es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mits on fishing expedi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Management may deny 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formation request that constitutes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fishing expedition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Union must have some reasonabl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asis for suspecting the inform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s releva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Use caution in denying a request 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is basis: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lear cases of "fishing expedition"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re rare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sult Labor Relations befo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nying the reques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mits on costs to USP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ostal Service may charge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asonable expenses incurred in provid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ested information to a un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    Allowed by Article 31.3 of maj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ational Agreeme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    In determining what to charge, follow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andbook AS-353, Guide to Privacy and the Freedom of Information Act, Section 4-7, regard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Freedom of Information Requests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E.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magnitud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and cost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inform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requests (cont'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Handbook AS-353 provides that with respect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 given request: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first two hours of search tim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 the first 100 pages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hotocopying are free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or additional time or copie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pecified charges can be impos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Should a sizable union request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formation be made, review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question of charging for it with Lab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lat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    For a voluminous request, a goo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actice is to provide the union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tailed estimate of the costs to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curred for the information, with 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quiry to the union as to whether i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ill desires the information.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pervisor at this time can als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est that the union provid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yment if it still wants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form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E.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magnitud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and cost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inform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requests (cont'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local reques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fer them to national leve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þ    Under Article 31.3 of the maj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greements, when a union reques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formation that is not purely local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installation where the request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de, that part which is not loc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shall be directed by the Nation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esident of the Union to the Vi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esident for Human Resource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.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                                              F. Practic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advi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     +    Keep in mind: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þ    If you have any questions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servations, seek the advice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Labor Relations and/or the Law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epartment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þ    Even if you think a request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eritless, do not ignore it!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þ    Treat all requests in a timel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ann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    Keep a log of all requests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ponses. To better track wheth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when information is provided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signate someone to log in al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ests, noting when the inform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as been provided or, if not,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ason for the denia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    This training material is only a guide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You may well face inform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ests that are difficult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ategorize or go outside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ituations covered here. Inform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ests regarding confidenti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formation can be especially difficul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handle. In those cases, seek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dvice of Labor Relation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fessionals before responding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reques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    Among the most troublesome cas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volving the Postal Service that a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rought before the National Lab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lations Board, the agency th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nforces the NLRA, are those ari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rom information matters. In man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ases, relevant information reques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y a union either was not provided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as not provided in a timely manner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en requests are handled in th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ay, these are difficult cases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fend. Even if you think a request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improper, do not ignore i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F. Practic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advice (cont'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    Because of the volume of request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local relationship with a union,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st disputes about the time or eve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fact of the transmission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formation given in response, it is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ood idea to maintain a log of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ion's requests and of you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ponses. It is also advisable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ave the union's representatives sig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ceipts when information has bee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vid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    Finally, when in doubt, call Lab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lations. The Law Department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vailable to consult with Lab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lations and/or postal supervisor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 complex legal questions ari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     .                                              G. Checkli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          Has the union made a request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formation?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s the information potential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levant to the investigation of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rievance or a possible grievance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y any document request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asonably contain usefu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formation or information tha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uld lead to useful information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es the information request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rtain to the wages, hours, 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orking conditions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dividuals represented by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ion?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f the request is questionable, hav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 asked the union in writing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plain the relevance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formation sought?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f the request is unclear, have I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ked the union in writing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larification of the nature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est?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s the information reques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fidential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f so, have I written to the union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viting it to discuss ways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duce the information which ma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void the confidentialit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blem, while meeting the union'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egitimate needs?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s the information privileged?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f the information is confidential, priv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leged, ambiguous, or of ques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ble relevance, or the request is s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road as to appear to be a fish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pedition, have I conferred wi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abor Relations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G. Checkli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(cont'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f the information sought is no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urely local, have I referred this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national level?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f a demand for both relevant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rrelevant information has bee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de, have I provided the releva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formation?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f the request is voluminous, have I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vided the union with a detail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stimate of the costs and asked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ion if it still wants the information?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ave I provided the information in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imely manner?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ave I kept a log of the union'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ests and our responses?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ave I obtained a signed receip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provided information from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ion representativ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1:06:00Z</dcterms:created>
  <dc:creator>tj7fvb</dc:creator>
  <dc:description/>
  <dc:language>en-US</dc:language>
  <cp:lastModifiedBy>DMI Area Local APWU</cp:lastModifiedBy>
  <dcterms:modified xsi:type="dcterms:W3CDTF">2008-06-25T21:06:00Z</dcterms:modified>
  <cp:revision>2</cp:revision>
  <dc:subject/>
  <dc:title>Training for Supervisors</dc:title>
</cp:coreProperties>
</file>