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How to Calculate a Federal Pen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rPr>
        <w:t xml:space="preserve">Oct 27, 2010 </w:t>
      </w:r>
      <w:hyperlink r:id="rId5">
        <w:r>
          <w:rPr>
            <w:rStyle w:val="InternetLink"/>
            <w:rFonts w:eastAsia="Times New Roman" w:cs="Times New Roman" w:ascii="Times New Roman" w:hAnsi="Times New Roman"/>
            <w:color w:val="0000FF"/>
            <w:sz w:val="24"/>
            <w:szCs w:val="24"/>
            <w:u w:val="single"/>
          </w:rPr>
          <w:t>Mark Butler</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33500" cy="1333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7" t="-27" r="-27" b="-27"/>
                    <a:stretch>
                      <a:fillRect/>
                    </a:stretch>
                  </pic:blipFill>
                  <pic:spPr bwMode="auto">
                    <a:xfrm>
                      <a:off x="0" y="0"/>
                      <a:ext cx="1333500" cy="1333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OPM Publishes Federal Retirement Benefits - </w:t>
      </w:r>
      <w:r>
        <w:rPr>
          <w:rFonts w:eastAsia="Times New Roman" w:cs="Times New Roman" w:ascii="Times New Roman" w:hAnsi="Times New Roman"/>
          <w:i/>
          <w:iCs/>
          <w:color w:val="000000"/>
          <w:sz w:val="15"/>
          <w:szCs w:val="15"/>
        </w:rPr>
        <w:t>US Government</w:t>
      </w:r>
    </w:p>
    <w:p>
      <w:pPr>
        <w:pStyle w:val="Normal"/>
        <w:shd w:fill="EEEEEE"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politicians have bemoaned the retirement benefits of federal workers but never said what they were. Here is how to calculate a federal retirement. </w:t>
      </w:r>
    </w:p>
    <w:p>
      <w:pPr>
        <w:pStyle w:val="Normal"/>
        <w:shd w:fill="EEEEEE" w:val="clear"/>
        <w:spacing w:lineRule="auto"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 cy="18192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26" t="-2" r="-126" b="-2"/>
                    <a:stretch>
                      <a:fillRect/>
                    </a:stretch>
                  </pic:blipFill>
                  <pic:spPr bwMode="auto">
                    <a:xfrm>
                      <a:off x="0" y="0"/>
                      <a:ext cx="285750" cy="181927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85750" cy="18192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26" t="-2" r="-126" b="-2"/>
                    <a:stretch>
                      <a:fillRect/>
                    </a:stretch>
                  </pic:blipFill>
                  <pic:spPr bwMode="auto">
                    <a:xfrm>
                      <a:off x="0" y="0"/>
                      <a:ext cx="285750" cy="181927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85750" cy="18192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26" t="-2" r="-126" b="-2"/>
                    <a:stretch>
                      <a:fillRect/>
                    </a:stretch>
                  </pic:blipFill>
                  <pic:spPr bwMode="auto">
                    <a:xfrm>
                      <a:off x="0" y="0"/>
                      <a:ext cx="285750" cy="181927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85750" cy="18192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26" t="-2" r="-126" b="-2"/>
                    <a:stretch>
                      <a:fillRect/>
                    </a:stretch>
                  </pic:blipFill>
                  <pic:spPr bwMode="auto">
                    <a:xfrm>
                      <a:off x="0" y="0"/>
                      <a:ext cx="285750" cy="18192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2010 midterm election cycle several candidates made the pay and benefits of federal civil servants an issue. Their efforts were aided by several articles in USA Today and by reports from assorted think tanks including the Libertarian leaning Cato Institute. Several lawmakers called for a freeze on federal employee’s salaries and Indiana Governor and perhaps a 2012 Republican presidential hopeful, Mitch Daniels suggested a 10 percent pay cut for federal employees. Through it all, few actual details of federal employee’s retirement benefits were revealed to the general public. This article seeks to provide an easy to understand way to calculate federal employee retirement pay. There are currently two major retirement systems in use by the federal government and they are the Civil Service Retirement System and the Federal Employee Retirement System.</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he Civil Service Retirement System (CS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lder of the two systems, the Civil Service Retirement System (CSRS) applies to employees who were hired by the federal government prior to January 1, 1987 when FERS (per the OPM) was enacted unless that employee opted for coverage under the Federal Employee System. The ways to qualify for retirement in either system is shown below:</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e 30 years of service and have reached the age 55 for CSRS or Minimum Retire Age (MRA) which is between 55 and 57 depending on the year of birth for FERS.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e 20 years of service and have reached age 60.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e 5 years of service and have reached age 62. </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10 years of service and have reached the M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ose employees under the CSRS system their retirement will be based on a percentage of pay according to the following schedule:</w:t>
      </w:r>
    </w:p>
    <w:p>
      <w:pPr>
        <w:pStyle w:val="Normal"/>
        <w:spacing w:lineRule="auto" w:line="240" w:before="0" w:after="0"/>
        <w:rPr>
          <w:rFonts w:ascii="Times New Roman" w:hAnsi="Times New Roman" w:eastAsia="Times New Roman" w:cs="Times New Roman"/>
          <w:color w:val="000000"/>
          <w:sz w:val="24"/>
          <w:szCs w:val="24"/>
        </w:rPr>
      </w:pPr>
      <w:hyperlink r:id="rId11" w:tgtFrame="_blank">
        <w:r>
          <w:rPr>
            <w:rStyle w:val="InternetLink"/>
            <w:rFonts w:eastAsia="Times New Roman" w:cs="Times New Roman" w:ascii="Times New Roman" w:hAnsi="Times New Roman"/>
            <w:color w:val="888888"/>
            <w:sz w:val="16"/>
            <w:u w:val="single"/>
          </w:rPr>
          <w:t>Ads by Google</w:t>
        </w:r>
      </w:hyperlink>
    </w:p>
    <w:p>
      <w:pPr>
        <w:pStyle w:val="Normal"/>
        <w:spacing w:lineRule="auto" w:line="240" w:before="0" w:after="45"/>
        <w:rPr>
          <w:rFonts w:ascii="Times New Roman" w:hAnsi="Times New Roman" w:eastAsia="Times New Roman" w:cs="Times New Roman"/>
          <w:color w:val="000000"/>
          <w:sz w:val="24"/>
          <w:szCs w:val="24"/>
        </w:rPr>
      </w:pPr>
      <w:hyperlink r:id="rId12" w:tgtFrame="_blank">
        <w:r>
          <w:rPr>
            <w:rStyle w:val="InternetLink"/>
            <w:rFonts w:eastAsia="Times New Roman" w:cs="Times New Roman" w:ascii="Times New Roman" w:hAnsi="Times New Roman"/>
            <w:color w:val="0000FF"/>
            <w:sz w:val="24"/>
            <w:szCs w:val="24"/>
            <w:u w:val="single"/>
          </w:rPr>
          <w:t>Federal Employee Mortgage</w:t>
        </w:r>
      </w:hyperlink>
      <w:r>
        <w:rPr>
          <w:rFonts w:eastAsia="Times New Roman" w:cs="Times New Roman" w:ascii="Times New Roman" w:hAnsi="Times New Roman"/>
          <w:color w:val="000000"/>
          <w:sz w:val="24"/>
          <w:szCs w:val="24"/>
        </w:rPr>
        <w:t xml:space="preserve"> Rates at 2.9%. $160,000 Home Loan for $434/mo. Get a Free Quote </w:t>
      </w:r>
      <w:hyperlink r:id="rId13" w:tgtFrame="_blank">
        <w:r>
          <w:rPr>
            <w:rStyle w:val="InternetLink"/>
            <w:rFonts w:eastAsia="Times New Roman" w:cs="Times New Roman" w:ascii="Times New Roman" w:hAnsi="Times New Roman"/>
            <w:color w:val="008000"/>
            <w:sz w:val="18"/>
            <w:u w:val="single"/>
          </w:rPr>
          <w:t>FederalEmployee.LendGo.com</w:t>
        </w:r>
      </w:hyperlink>
    </w:p>
    <w:p>
      <w:pPr>
        <w:pStyle w:val="Normal"/>
        <w:spacing w:lineRule="auto" w:line="240" w:before="0" w:after="45"/>
        <w:rPr>
          <w:rFonts w:ascii="Times New Roman" w:hAnsi="Times New Roman" w:eastAsia="Times New Roman" w:cs="Times New Roman"/>
          <w:color w:val="000000"/>
          <w:sz w:val="24"/>
          <w:szCs w:val="24"/>
        </w:rPr>
      </w:pPr>
      <w:hyperlink r:id="rId14" w:tgtFrame="_blank">
        <w:r>
          <w:rPr>
            <w:rStyle w:val="InternetLink"/>
            <w:rFonts w:eastAsia="Times New Roman" w:cs="Times New Roman" w:ascii="Times New Roman" w:hAnsi="Times New Roman"/>
            <w:color w:val="0000FF"/>
            <w:sz w:val="24"/>
            <w:szCs w:val="24"/>
            <w:u w:val="single"/>
          </w:rPr>
          <w:t>Postal Disability</w:t>
        </w:r>
      </w:hyperlink>
      <w:r>
        <w:rPr>
          <w:rFonts w:eastAsia="Times New Roman" w:cs="Times New Roman" w:ascii="Times New Roman" w:hAnsi="Times New Roman"/>
          <w:color w:val="000000"/>
          <w:sz w:val="24"/>
          <w:szCs w:val="24"/>
        </w:rPr>
        <w:t xml:space="preserve"> Legal Help in Disability Retirement Call Now - 301-563-6685 </w:t>
      </w:r>
      <w:hyperlink r:id="rId15" w:tgtFrame="_blank">
        <w:r>
          <w:rPr>
            <w:rStyle w:val="InternetLink"/>
            <w:rFonts w:eastAsia="Times New Roman" w:cs="Times New Roman" w:ascii="Times New Roman" w:hAnsi="Times New Roman"/>
            <w:color w:val="008000"/>
            <w:sz w:val="18"/>
            <w:u w:val="single"/>
          </w:rPr>
          <w:t>AndalmanFlynn.com</w:t>
        </w:r>
      </w:hyperlink>
    </w:p>
    <w:p>
      <w:pPr>
        <w:pStyle w:val="Normal"/>
        <w:numPr>
          <w:ilvl w:val="0"/>
          <w:numId w:val="3"/>
        </w:numPr>
        <w:spacing w:lineRule="auto" w:line="240" w:before="0" w:after="0"/>
        <w:rPr/>
      </w:pPr>
      <w:r>
        <w:rPr>
          <w:rFonts w:eastAsia="Times New Roman" w:cs="Times New Roman" w:ascii="Times New Roman" w:hAnsi="Times New Roman"/>
          <w:color w:val="000000"/>
          <w:sz w:val="24"/>
          <w:szCs w:val="24"/>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rPr>
        <w:t xml:space="preserve">1.5 percent of High Three Average pay for the first 5 years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5 percent of pay for service in years 6-10 </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rcent of pay for service in years 11 and beyo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alculate the retirement benefit for the 4 ways to meet retirement eligibility described above the following is presen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30 years of service and has reached the Minimum Retire Age (MRA) which is between 55 and 57 depending on the year of bir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5 years times 1.5 percent equals 7.5 percent of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6-10 (5 years) times 1.75 percent equals 8.75 percent of pay.</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Read on </w:t>
      </w:r>
    </w:p>
    <w:p>
      <w:pPr>
        <w:pStyle w:val="Normal"/>
        <w:numPr>
          <w:ilvl w:val="0"/>
          <w:numId w:val="4"/>
        </w:numPr>
        <w:spacing w:lineRule="auto" w:line="240" w:before="0" w:after="0"/>
        <w:rPr/>
      </w:pPr>
      <w:hyperlink r:id="rId17">
        <w:r>
          <w:rPr>
            <w:rStyle w:val="InternetLink"/>
            <w:rFonts w:eastAsia="Times New Roman" w:cs="Times New Roman" w:ascii="Times New Roman" w:hAnsi="Times New Roman"/>
            <w:color w:val="0000FF"/>
            <w:sz w:val="24"/>
            <w:szCs w:val="24"/>
            <w:u w:val="single"/>
          </w:rPr>
          <w:t>How the Federal Employee Pension System Works</w:t>
        </w:r>
      </w:hyperlink>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200"/>
        <w:rPr/>
      </w:pPr>
      <w:hyperlink r:id="rId18">
        <w:r>
          <w:rPr>
            <w:rStyle w:val="InternetLink"/>
            <w:rFonts w:eastAsia="Times New Roman" w:cs="Times New Roman" w:ascii="Times New Roman" w:hAnsi="Times New Roman"/>
            <w:color w:val="0000FF"/>
            <w:sz w:val="24"/>
            <w:szCs w:val="24"/>
            <w:u w:val="single"/>
          </w:rPr>
          <w:t>Veteran's Military Credit for Federal Employee Retirement System</w:t>
        </w:r>
      </w:hyperlink>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280"/>
        <w:rPr/>
      </w:pPr>
      <w:hyperlink r:id="rId19">
        <w:r>
          <w:rPr>
            <w:rStyle w:val="InternetLink"/>
            <w:rFonts w:eastAsia="Times New Roman" w:cs="Times New Roman" w:ascii="Times New Roman" w:hAnsi="Times New Roman"/>
            <w:color w:val="0000FF"/>
            <w:sz w:val="24"/>
            <w:szCs w:val="24"/>
            <w:u w:val="single"/>
          </w:rPr>
          <w:t>Veteran's Leave Accrual Benefits for Federal Government Employees</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11-30 (20 years) times 2 percent equals 40 percent of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ercentage of pay is 7.5 + 8.75 + 40 = 56.26 percent of the high three year average pay of the federal employ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20 years of service and has reached age 6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5 years times 1.5 percent equals 7.5 percent of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6-10 (5 years) times 1.75 percent equals 8.75 percent of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11-20 (10 years) times 2 percent equals 20 percent of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ercentage of pay is 7.5 + 8.75 + 20 = 36.25 percent of the high three year average pay of the federal employ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5 years of service and has reached age 6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5 years times 1.5 percent equals 7.5 percent of the high three year average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10 years of service and has reached the M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5 years times 1.5 percent equals 7.5 percent of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6-10 (5 years) times 1.75 percent equals 8.75 percent of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ercentage of pay is 7.5 + 8.75 = 16.25 percent of the high three year average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ose covered by the CSRS it is important to remember that these employees did not pay into social security and therefore will NOT collect any social security benefits based on their federal service. They will get a yearly Cost of Living Adjustment (COLA) that is the same as social security recipients will get but their retirement income is limited to their CSRS pension plus their savings via the Thrift Savings Plan, an IRA or their personal savings.</w:t>
      </w:r>
    </w:p>
    <w:p>
      <w:pPr>
        <w:pStyle w:val="Normal"/>
        <w:spacing w:lineRule="auto" w:line="240" w:before="280" w:after="280"/>
        <w:rPr/>
      </w:pPr>
      <w:r>
        <w:rPr>
          <w:rFonts w:eastAsia="Times New Roman" w:cs="Times New Roman" w:ascii="Times New Roman" w:hAnsi="Times New Roman"/>
          <w:color w:val="000000"/>
          <w:sz w:val="24"/>
          <w:szCs w:val="24"/>
        </w:rPr>
        <w:t xml:space="preserve">It is also worth noting that federal employees covered by the CSRS may have a </w:t>
      </w:r>
      <w:hyperlink r:id="rId20">
        <w:r>
          <w:rPr>
            <w:rStyle w:val="InternetLink"/>
            <w:rFonts w:eastAsia="Times New Roman" w:cs="Times New Roman" w:ascii="Times New Roman" w:hAnsi="Times New Roman"/>
            <w:color w:val="0000FF"/>
            <w:sz w:val="24"/>
            <w:szCs w:val="24"/>
            <w:u w:val="single"/>
          </w:rPr>
          <w:t xml:space="preserve">Thrift Savings Plan (TSP) </w:t>
        </w:r>
      </w:hyperlink>
      <w:r>
        <w:rPr>
          <w:rFonts w:eastAsia="Times New Roman" w:cs="Times New Roman" w:ascii="Times New Roman" w:hAnsi="Times New Roman"/>
          <w:color w:val="000000"/>
          <w:sz w:val="24"/>
          <w:szCs w:val="24"/>
        </w:rPr>
        <w:t>but that the government makes no contribution to it like it does for those covered by the Federal Employee Retirement System.</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he Federal Employee Retirement System (F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Federal Employee Retirement System in place for over 20 years, it is now the retirement system used by the majority of federal employees. This pension plan, called FERS is funded in part by the employee and also by the federal government. The employee’s cost is 1 percent of salary. This pension plan is much simpler than FERS and has a lesser benefit but that is offset by contributions to the Thrift Savings Plan and participation in Social Secur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retire under FERS, the same requirements must be met but the calculation is much easier. For each year of federal employment, the federal worker earns 1 percent of salary and it is based on the average of the highest 36 months of federal pay, often called high 3. There is an exception to the 1 percent rule and that applies if the federal employee has at least 20 years of service and retires after reaching 62 years of 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lculations for each example are presented bel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30 years of service and has reached the Minimum Retire Age (MRA) which is between 55 and 57 depending on the year of bir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years times 1 percent equals 30 percent of high 36 average pay of the federal employ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employee is 62 or older, the retirement benefit is 33 percent of high 36 average pay of the federal employ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20 years of service and has reached age 6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years times 1 percent equals 20 percent of high 36 average pay of the federal employ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employee is 62 or older, the retirement benefit is 22 percent of high 36 average pay of the federal employ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5 years of service and has reached age 6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ears times 1 percent equals 5 percent of high 36 average p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10 years of service and has reached the M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years times 1 percent equals 10 percent of high 36 average pay.</w:t>
      </w:r>
    </w:p>
    <w:p>
      <w:pPr>
        <w:pStyle w:val="Normal"/>
        <w:spacing w:lineRule="auto" w:line="240" w:before="280" w:after="280"/>
        <w:rPr/>
      </w:pPr>
      <w:r>
        <w:rPr>
          <w:rFonts w:eastAsia="Times New Roman" w:cs="Times New Roman" w:ascii="Times New Roman" w:hAnsi="Times New Roman"/>
          <w:color w:val="000000"/>
          <w:sz w:val="24"/>
          <w:szCs w:val="24"/>
        </w:rPr>
        <w:t xml:space="preserve">FERS employees make contributions to Social Security and will collect benefits upon retirement if aged 62 or higher. </w:t>
      </w:r>
      <w:hyperlink r:id="rId21">
        <w:r>
          <w:rPr>
            <w:rStyle w:val="InternetLink"/>
            <w:rFonts w:eastAsia="Times New Roman" w:cs="Times New Roman" w:ascii="Times New Roman" w:hAnsi="Times New Roman"/>
            <w:color w:val="0000FF"/>
            <w:sz w:val="24"/>
            <w:szCs w:val="24"/>
            <w:u w:val="single"/>
          </w:rPr>
          <w:t>FERS employees</w:t>
        </w:r>
      </w:hyperlink>
      <w:r>
        <w:rPr>
          <w:rFonts w:eastAsia="Times New Roman" w:cs="Times New Roman" w:ascii="Times New Roman" w:hAnsi="Times New Roman"/>
          <w:color w:val="000000"/>
          <w:sz w:val="24"/>
          <w:szCs w:val="24"/>
        </w:rPr>
        <w:t xml:space="preserve"> also have the ability to build up a sizable </w:t>
      </w:r>
      <w:hyperlink r:id="rId22">
        <w:r>
          <w:rPr>
            <w:rStyle w:val="InternetLink"/>
            <w:rFonts w:eastAsia="Times New Roman" w:cs="Times New Roman" w:ascii="Times New Roman" w:hAnsi="Times New Roman"/>
            <w:color w:val="0000FF"/>
            <w:sz w:val="24"/>
            <w:szCs w:val="24"/>
            <w:u w:val="single"/>
          </w:rPr>
          <w:t>retirement nest-egg</w:t>
        </w:r>
      </w:hyperlink>
      <w:r>
        <w:rPr>
          <w:rFonts w:eastAsia="Times New Roman" w:cs="Times New Roman" w:ascii="Times New Roman" w:hAnsi="Times New Roman"/>
          <w:color w:val="000000"/>
          <w:sz w:val="24"/>
          <w:szCs w:val="24"/>
        </w:rPr>
        <w:t xml:space="preserve"> using the </w:t>
      </w:r>
      <w:hyperlink r:id="rId23">
        <w:r>
          <w:rPr>
            <w:rStyle w:val="InternetLink"/>
            <w:rFonts w:eastAsia="Times New Roman" w:cs="Times New Roman" w:ascii="Times New Roman" w:hAnsi="Times New Roman"/>
            <w:color w:val="0000FF"/>
            <w:sz w:val="24"/>
            <w:szCs w:val="24"/>
            <w:u w:val="single"/>
          </w:rPr>
          <w:t>Thrift Savings Plan</w:t>
        </w:r>
      </w:hyperlink>
      <w:r>
        <w:rPr>
          <w:rFonts w:eastAsia="Times New Roman" w:cs="Times New Roman" w:ascii="Times New Roman" w:hAnsi="Times New Roman"/>
          <w:color w:val="000000"/>
          <w:sz w:val="24"/>
          <w:szCs w:val="24"/>
        </w:rPr>
        <w:t xml:space="preserve"> and FERS employees have the benefit of matching contributions from the federal government.</w:t>
      </w:r>
    </w:p>
    <w:p>
      <w:pPr>
        <w:pStyle w:val="Normal"/>
        <w:spacing w:lineRule="auto" w:line="240" w:before="280" w:after="280"/>
        <w:rPr/>
      </w:pPr>
      <w:r>
        <w:rPr>
          <w:rFonts w:eastAsia="Times New Roman" w:cs="Times New Roman" w:ascii="Times New Roman" w:hAnsi="Times New Roman"/>
          <w:color w:val="000000"/>
          <w:sz w:val="24"/>
          <w:szCs w:val="24"/>
        </w:rPr>
        <w:t xml:space="preserve">Federal workers enforce and monitor the laws established by congress in addition to following and enforcing executive orders. While they may work for political appointees, federal workers are hired and promoted under a merit system and in fact are barred from many political activities as defined in the </w:t>
      </w:r>
      <w:hyperlink r:id="rId24">
        <w:r>
          <w:rPr>
            <w:rStyle w:val="InternetLink"/>
            <w:rFonts w:eastAsia="Times New Roman" w:cs="Times New Roman" w:ascii="Times New Roman" w:hAnsi="Times New Roman"/>
            <w:color w:val="0000FF"/>
            <w:sz w:val="24"/>
            <w:szCs w:val="24"/>
            <w:u w:val="single"/>
          </w:rPr>
          <w:t>Hatch Act</w:t>
        </w:r>
      </w:hyperlink>
      <w:r>
        <w:rPr>
          <w:rFonts w:eastAsia="Times New Roman" w:cs="Times New Roman" w:ascii="Times New Roman" w:hAnsi="Times New Roman"/>
          <w:color w:val="000000"/>
          <w:sz w:val="24"/>
          <w:szCs w:val="24"/>
        </w:rPr>
        <w:t>. To have these same federal employees suffer accusations of good living as a result of a politician seeking to gain traction is disingenuous at best and does nothing to boost the morale of federal workers who are responsible for public safety and public welfa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re are some cases where federal employees are covered by CSRS and FERS and this topic is not addressed here.</w:t>
      </w:r>
    </w:p>
    <w:p>
      <w:pPr>
        <w:pStyle w:val="Normal"/>
        <w:widowControl/>
        <w:bidi w:val="0"/>
        <w:spacing w:lineRule="auto" w:line="276" w:before="0" w:after="200"/>
        <w:rPr/>
      </w:pPr>
      <w:r>
        <w:rPr>
          <w:rFonts w:eastAsia="Times New Roman" w:cs="Times New Roman" w:ascii="Times New Roman" w:hAnsi="Times New Roman"/>
          <w:color w:val="000000"/>
          <w:sz w:val="24"/>
          <w:szCs w:val="24"/>
        </w:rPr>
        <w:br/>
        <w:br/>
        <w:t xml:space="preserve">Read more at Suite101: </w:t>
      </w:r>
      <w:r>
        <w:fldChar w:fldCharType="begin"/>
      </w:r>
      <w:r>
        <w:rPr>
          <w:rStyle w:val="InternetLink"/>
          <w:sz w:val="24"/>
          <w:u w:val="single"/>
          <w:szCs w:val="24"/>
          <w:rFonts w:eastAsia="Times New Roman" w:cs="Times New Roman" w:ascii="Times New Roman" w:hAnsi="Times New Roman"/>
          <w:color w:val="003399"/>
        </w:rPr>
        <w:instrText xml:space="preserve"> HYPERLINK "http://www.suite101.com/content/how-to-calculate-a-federal-pension-a301405" \l "ixzz13mGiuzLL"</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ow to Calculate a Federal Pension</w:t>
      </w:r>
      <w:r>
        <w:rPr>
          <w:rStyle w:val="InternetLink"/>
          <w:sz w:val="24"/>
          <w:u w:val="single"/>
          <w:szCs w:val="24"/>
          <w:rFonts w:eastAsia="Times New Roman" w:cs="Times New Roman" w:ascii="Times New Roman" w:hAnsi="Times New Roman"/>
          <w:color w:val="003399"/>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single"/>
          <w:szCs w:val="24"/>
          <w:rFonts w:eastAsia="Times New Roman" w:cs="Times New Roman" w:ascii="Times New Roman" w:hAnsi="Times New Roman"/>
          <w:color w:val="003399"/>
        </w:rPr>
        <w:instrText xml:space="preserve"> HYPERLINK "http://www.suite101.com/content/how-to-calculate-a-federal-pension-a301405" \l "ixzz13mGiuzLL"</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suite101.com/content/how-to-calculate-a-federal-pension-a301405#ixzz13mGiuzLL</w:t>
      </w:r>
      <w:r>
        <w:rPr>
          <w:rStyle w:val="InternetLink"/>
          <w:sz w:val="24"/>
          <w:u w:val="single"/>
          <w:szCs w:val="24"/>
          <w:rFonts w:eastAsia="Times New Roman" w:cs="Times New Roman" w:ascii="Times New Roman" w:hAnsi="Times New Roman"/>
          <w:color w:val="003399"/>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suite101.com/profile.cfm/MarkButle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google.com/url?ct=abg&amp;q=https://www.google.com/adsense/support/bin/request.py%3Fcontact%3Dabg_afc%26url%3Dhttp://www.suite101.com/content/how-to-calculate-a-federal-pension-a301405%26hl%3Den%26client%3Dca-pub-7332027313721357%26adU%3DAARP.org/Retirement_Calculator%26adT%3DNest%2BEgg%2BCalculator%26adU%3DUSEnergyAssets.com%26adT%3DEarn%2B15-25%2525%2BAnnually%26adU%3Dwww.TheFreeEnterpriseNation.org%26adT%3DGovernment%2BPension%2BAbuse%26adU%3Dwww.LibertyTaxFranchise.com%26adT%3DStay%2BActive%2BIn%2BRetirement%26adU%3DBlend.com%26adT%3DSocial%2BSecurity%2BBenefits%26adU%3Dwww.grbinc.com%26adT%3DFederal%2BRetirement%26adU%3DAnnuityRatesQuotes.com%26adT%3DAnnuities%2Bcan%2Bbe%2Bthe%2BIdol%26adU%3DFederalEmployee.LendGo.com%26adT%3DFederal%2BEmployee%2BMortgage%26adU%3DAndalmanFlynn.com%26adT%3DPostal%2BDisability%26adU%3Dwww.LTCconnects.com%26adT%3DLong%2BTerm%2BCare%2BInsurance%26adU%3DDirectVALoans.com/VA-Loan-Benefits%26adT%3DVA%2BLoan%2BBenefits%26adU%3Dwww.SSDisabilityApplication.com%26adT%3DApply%2BFor%2BSS%2BDisability%26adU%3DApplyForSocialSecurityDisability.tv%26adT%3DApply%2Bfor%2BDisability%26adU%3DPayCycle.com%26adT%3DIncome%2Btax%2Bwithholding%26adU%3Dwww.fegli.net%26adT%3DFederal%2BRetirement%26adU%3Dgetcurrency.com%26adT%3DFinancial%2BRetirement%2BPlan%26adU%3Dwww.greemantoomey.com%26adT%3DAttorney%2BPatrick%2BToomey%26gl%3DUS&amp;usg=AFQjCNGgXWNx15Eek5EF1Nqu_PvMo7IT0A" TargetMode="External"/><Relationship Id="rId12" Type="http://schemas.openxmlformats.org/officeDocument/2006/relationships/hyperlink" Target="http://googleads.g.doubleclick.net/aclk?sa=l&amp;ai=BFukMUB_LTN-NIIzyqgGdmoj9DZHo9sUByf64oxnAjbcBgONcEAgYCCD1rvYBKBE4AFCS1fvz______8BYMme2Ifoo6AVoAGdzbH-A7IBEHd3dy5zdWl0ZTEwMS5jb23IAQHaAUpodHRwOi8vd3d3LnN1aXRlMTAxLmNvbS9jb250ZW50L2hvdy10by1jYWxjdWxhdGUtYS1mZWRlcmFsLXBlbnNpb24tYTMwMTQwNYACAcgChertBagDAegD0wXoA-sE6AMT9QMAAAAE&amp;num=8&amp;sig=AGiWqtxwg8RjGxuK7Rph5l_bUmk7f0CIBw&amp;client=ca-pub-7332027313721357&amp;adurl=https://www.lendgo.com/la/16/%3Fkeyword%3Dmortgage%2520for%2520federal%2520employees%26gcrid%3D6690288425%26rate%3D2.9%26rt%3Dv%26sub2%3Dwww.suite101.com" TargetMode="External"/><Relationship Id="rId13" Type="http://schemas.openxmlformats.org/officeDocument/2006/relationships/hyperlink" Target="http://googleads.g.doubleclick.net/aclk?sa=l&amp;ai=BFukMUB_LTN-NIIzyqgGdmoj9DZHo9sUByf64oxnAjbcBgONcEAgYCCD1rvYBKBE4AFCS1fvz______8BYMme2Ifoo6AVoAGdzbH-A7IBEHd3dy5zdWl0ZTEwMS5jb23IAQHaAUpodHRwOi8vd3d3LnN1aXRlMTAxLmNvbS9jb250ZW50L2hvdy10by1jYWxjdWxhdGUtYS1mZWRlcmFsLXBlbnNpb24tYTMwMTQwNYACAcgChertBagDAegD0wXoA-sE6AMT9QMAAAAE&amp;num=8&amp;sig=AGiWqtxwg8RjGxuK7Rph5l_bUmk7f0CIBw&amp;client=ca-pub-7332027313721357&amp;adurl=https://www.lendgo.com/la/16/%3Fkeyword%3Dmortgage%2520for%2520federal%2520employees%26gcrid%3D6690288425%26rate%3D2.9%26rt%3Dv%26sub2%3Dwww.suite101.com" TargetMode="External"/><Relationship Id="rId14" Type="http://schemas.openxmlformats.org/officeDocument/2006/relationships/hyperlink" Target="http://googleads.g.doubleclick.net/aclk?sa=l&amp;ai=BmfwgUB_LTN-NIIzyqgGdmoj9DbC98uIBwJGl_BfAjbcBkNH5ARAJGAkg9a72ASgROABQ1-TkrQJgyZ7Yh-ijoBWyARB3d3cuc3VpdGUxMDEuY29tyAEB2gFKaHR0cDovL3d3dy5zdWl0ZTEwMS5jb20vY29udGVudC9ob3ctdG8tY2FsY3VsYXRlLWEtZmVkZXJhbC1wZW5zaW9uLWEzMDE0MDWAAgGoAwHoA9MF6APrBOgDE_UDAAAABA&amp;num=9&amp;sig=AGiWqtwG03ZZiNms9ARCAB1AUs_bEudWaA&amp;client=ca-pub-7332027313721357&amp;adurl=http://www.andalmanflynn.com/federal_disability_retirement" TargetMode="External"/><Relationship Id="rId15" Type="http://schemas.openxmlformats.org/officeDocument/2006/relationships/hyperlink" Target="http://googleads.g.doubleclick.net/aclk?sa=l&amp;ai=BmfwgUB_LTN-NIIzyqgGdmoj9DbC98uIBwJGl_BfAjbcBkNH5ARAJGAkg9a72ASgROABQ1-TkrQJgyZ7Yh-ijoBWyARB3d3cuc3VpdGUxMDEuY29tyAEB2gFKaHR0cDovL3d3dy5zdWl0ZTEwMS5jb20vY29udGVudC9ob3ctdG8tY2FsY3VsYXRlLWEtZmVkZXJhbC1wZW5zaW9uLWEzMDE0MDWAAgGoAwHoA9MF6APrBOgDE_UDAAAABA&amp;num=9&amp;sig=AGiWqtwG03ZZiNms9ARCAB1AUs_bEudWaA&amp;client=ca-pub-7332027313721357&amp;adurl=http://www.andalmanflynn.com/federal_disability_retirement" TargetMode="External"/><Relationship Id="rId16" Type="http://schemas.openxmlformats.org/officeDocument/2006/relationships/image" Target="media/image5.png"/><Relationship Id="rId17" Type="http://schemas.openxmlformats.org/officeDocument/2006/relationships/hyperlink" Target="http://www.suite101.com/content/how-the-federal-employee-pension-system-works-a260961" TargetMode="External"/><Relationship Id="rId18" Type="http://schemas.openxmlformats.org/officeDocument/2006/relationships/hyperlink" Target="http://www.suite101.com/content/veterans-military-credit-for-federal-employee-retirement-system-a258968" TargetMode="External"/><Relationship Id="rId19" Type="http://schemas.openxmlformats.org/officeDocument/2006/relationships/hyperlink" Target="http://www.suite101.com/content/veterans-leave-accrual-benefits-for-federal-government-employees-a257618" TargetMode="External"/><Relationship Id="rId20" Type="http://schemas.openxmlformats.org/officeDocument/2006/relationships/hyperlink" Target="http://www.suite101.com/content/eligibility-and-benefits-of-the-federal-thrift-savings-plan-a274251" TargetMode="External"/><Relationship Id="rId21" Type="http://schemas.openxmlformats.org/officeDocument/2006/relationships/hyperlink" Target="../../../Users/Mark/Documents/Eligibility%20and%20Benefits%20of%20the%20Federal%20Thrift%20Savings%20Plan" TargetMode="External"/><Relationship Id="rId22" Type="http://schemas.openxmlformats.org/officeDocument/2006/relationships/hyperlink" Target="http://www.suite101.com/content/how-federal-employees-can-build-a-tsp-nest-egg-painlessly-a298528" TargetMode="External"/><Relationship Id="rId23" Type="http://schemas.openxmlformats.org/officeDocument/2006/relationships/hyperlink" Target="../../../Users/Mark/Documents/Eligibility%20and%20Benefits%20of%20the%20Federal%20Thrift%20Savings%20Plan" TargetMode="External"/><Relationship Id="rId24" Type="http://schemas.openxmlformats.org/officeDocument/2006/relationships/hyperlink" Target="http://www.suite101.com/content/the-hatch-act-limits-federal-employees-role-in-partisan-politics-a29933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24:00Z</dcterms:created>
  <dc:creator>user</dc:creator>
  <dc:description/>
  <cp:keywords/>
  <dc:language>en-US</dc:language>
  <cp:lastModifiedBy>user</cp:lastModifiedBy>
  <dcterms:modified xsi:type="dcterms:W3CDTF">2010-10-29T19:25:00Z</dcterms:modified>
  <cp:revision>1</cp:revision>
  <dc:subject/>
  <dc:title/>
</cp:coreProperties>
</file>