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DIRECT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>REG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280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280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EAL FORM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L DISPUTE RESOLUTION COMMITTEE – RI-399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HECK O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4795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NATIONAL POSTAL MAIL HANDLERS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AMERICAN POSTAL WORKERS UN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L TO REGIONAL DISPUTE RESOLUTION COMMITTE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971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77165</wp:posOffset>
                </wp:positionV>
                <wp:extent cx="2505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TE:</w:t>
        <w:tab/>
        <w:tab/>
        <w:tab/>
        <w:tab/>
        <w:t xml:space="preserve">LDRC MEMBER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971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GION:</w:t>
        <w:tab/>
        <w:tab/>
        <w:tab/>
        <w:t>GRIEVANCE N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6510</wp:posOffset>
                </wp:positionV>
                <wp:extent cx="2505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CITY &amp; STAT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</wp:posOffset>
                </wp:positionV>
                <wp:extent cx="2505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PPEAL IS BEING MADE PURSUANT TO THE MOU ON RI-399. THE PARTIES WERE UNABLE TO RESOLVE THE DISPUTE AT THIS LEVEL, AND THEREFORE, AS THE MOVING PARTY, WE ARE APPEALING IT TO THE REGIONAL DISPUTE RESOLUTION COMMITT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 IN DISPUT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ED IS THE OCMPLETE CASE FILE, INCLUDING THE WRITTEN DECISION FROM THE LOCAL DISPUTE RESOLUTION COMMITT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75895</wp:posOffset>
                </wp:positionV>
                <wp:extent cx="2505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DRC ME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2505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NSTALL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84785</wp:posOffset>
                </wp:positionV>
                <wp:extent cx="2505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OCAL UNIO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:</w:t>
        <w:tab/>
        <w:t xml:space="preserve"> LDRC MEMBERS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RDRC UNION REPRESENTATIVES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17:00Z</dcterms:created>
  <dc:creator>Jo Dziengel</dc:creator>
  <dc:description/>
  <dc:language>en-US</dc:language>
  <cp:lastModifiedBy>Steward</cp:lastModifiedBy>
  <dcterms:modified xsi:type="dcterms:W3CDTF">2011-11-25T20:17:00Z</dcterms:modified>
  <cp:revision>2</cp:revision>
  <dc:subject/>
  <dc:title/>
</cp:coreProperties>
</file>