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Monthly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Employee Observation Log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FY0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color w:val="800000"/>
          <w:sz w:val="22"/>
          <w:u w:val="single"/>
        </w:rPr>
        <w:t>Unit Name:________________________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color w:val="800000"/>
          <w:sz w:val="22"/>
          <w:u w:val="single"/>
        </w:rPr>
        <w:t>Supervisor’s Name: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Fax to – 208-433-439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3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7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  <w:u w:val="single"/>
              </w:rPr>
              <w:t>Employee Name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Oc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Nov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Dec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Ja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Feb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Ma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Ap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16"/>
              </w:rPr>
              <w:t>Date obsv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ployee Observations:  Minimum ONE Observation form 4000B per Clerk, per month.  Record date of review and initial box.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tain 2 years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45:00Z</dcterms:created>
  <dc:creator>Kathleen M Hamilton</dc:creator>
  <dc:description/>
  <dc:language>en-US</dc:language>
  <cp:lastModifiedBy>DMI Area Local APWU</cp:lastModifiedBy>
  <cp:lastPrinted>2004-08-25T13:08:00Z</cp:lastPrinted>
  <dcterms:modified xsi:type="dcterms:W3CDTF">2008-09-10T16:45:00Z</dcterms:modified>
  <cp:revision>2</cp:revision>
  <dc:subject/>
  <dc:title>Employee Observation Log</dc:title>
</cp:coreProperties>
</file>