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-REVENUE TRANSACTION - WE ARE NOT RECEIVING CRED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N-AUTOMATED MAIL PICKU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OND TO CFS ISSU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ON SUPERVISOR AT CUSTOMER’S REQU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NGE OF ADDRESS INFO EXEMPT FROM F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UCT/SERVICE RATE INQUIR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PLOYMENT APPLICATION INQUI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TER REGISTRATION INQUI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VE LOCAL DIREC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IDE PHILATELIC INFO OR CATALO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EPT HOLD MAIL REQUEST FO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EST PASSPORT FO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EST TAX FO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EPT CONSUMER SERVICE FO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EST / SUBMIT SELECTIVE SERVICE FO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PLY PO BOX HOLDER NAME/ADD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PLY PERMIT HOLDER NAME/ADD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CELLANEOUS FOR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16:00Z</dcterms:created>
  <dc:creator>Michael T. Barrett</dc:creator>
  <dc:description/>
  <dc:language>en-US</dc:language>
  <cp:lastModifiedBy>DMI Area Local APWU</cp:lastModifiedBy>
  <dcterms:modified xsi:type="dcterms:W3CDTF">2009-10-06T21:16:00Z</dcterms:modified>
  <cp:revision>2</cp:revision>
  <dc:subject/>
  <dc:title>AS OF August 17, 2007</dc:title>
</cp:coreProperties>
</file>