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1/15/78</w:t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  <w:u w:val="single"/>
        </w:rPr>
        <w:t>as amended 6/15/79</w:t>
      </w:r>
      <w:r>
        <w:rPr>
          <w:rFonts w:cs="Arial" w:ascii="Arial" w:hAnsi="Arial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Corrected 7/6/79</w:t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</w:rPr>
        <w:t xml:space="preserve">and </w:t>
      </w:r>
      <w:r>
        <w:rPr>
          <w:rFonts w:cs="Arial" w:ascii="Arial" w:hAnsi="Arial"/>
          <w:color w:val="0000FF"/>
          <w:u w:val="single"/>
        </w:rPr>
        <w:t>revised 2/28/84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and resolved 8/30/84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 OFFICE – PRIMARY CRAFT DESIGN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Pri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peration</w:t>
      </w:r>
      <w:r>
        <w:rPr>
          <w:rFonts w:cs="Arial" w:ascii="Arial" w:hAnsi="Arial"/>
          <w:b/>
        </w:rPr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Function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 xml:space="preserve"> Craft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01 Platform</w:t>
        <w:tab/>
        <w:tab/>
        <w:t>1.</w:t>
        <w:tab/>
        <w:t>Accept, classify, and compute postage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ptance and</w:t>
        <w:tab/>
        <w:tab/>
        <w:t>on second- and third-class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er’s Unit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</w:t>
        <w:tab/>
        <w:t>Determine correct classification of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cond- and third-class and all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ter mailed under a permit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termine if sufficient deposit has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de by the mailer to cove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st of the mai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ccept pre-cancelled and meter matter </w:t>
        <w:tab/>
        <w:tab/>
        <w:t xml:space="preserve"> Cler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ailed in bulk quantities and verify postage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ept other classes of mail and </w:t>
        <w:tab/>
        <w:tab/>
        <w:tab/>
        <w:t xml:space="preserve"> Cler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eceipts if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ise customers as to proper</w:t>
        <w:tab/>
        <w:tab/>
        <w:tab/>
        <w:t xml:space="preserve"> Cler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ailing procedures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intain records of permit holders, deposits,</w:t>
        <w:tab/>
        <w:t xml:space="preserve"> Cler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ithdrawals and miscellaneous information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ke necessary reports and submit to the</w:t>
        <w:tab/>
        <w:t xml:space="preserve"> Clerk</w:t>
      </w:r>
    </w:p>
    <w:p>
      <w:pPr>
        <w:pStyle w:val="Normal"/>
        <w:ind w:left="2880" w:hanging="0"/>
        <w:rPr>
          <w:rFonts w:ascii="Arial" w:hAnsi="Arial" w:cs="Arial"/>
          <w:vanish/>
        </w:rPr>
      </w:pPr>
      <w:r>
        <w:rPr>
          <w:rFonts w:cs="Arial" w:ascii="Arial" w:hAnsi="Arial"/>
        </w:rPr>
        <w:t>manager of finance or equivalent.</w:t>
      </w:r>
    </w:p>
    <w:p>
      <w:pPr>
        <w:pStyle w:val="Normal"/>
        <w:ind w:left="288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uivalent.n.rmation.el- r other</w:t>
        <w:tab/>
        <w:tab/>
        <w:tab/>
        <w:t>Mail Handler</w:t>
      </w:r>
    </w:p>
    <w:p>
      <w:pPr>
        <w:pStyle w:val="Normal"/>
        <w:ind w:left="288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le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vanish/>
        </w:rPr>
        <w:t>ail Handler next week.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  Originating</w:t>
        <w:tab/>
        <w:t>1.</w:t>
        <w:tab/>
        <w:t>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Prep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>Obtaining mail (courtesy windows,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op units, staging areas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Open and dump sacks or other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</w:t>
        <w:tab/>
        <w:t>Cull (separate mail by type, and make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sic local/out of town splits into tray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hampers, conveyors, etc.).  </w:t>
      </w:r>
      <w:r>
        <w:rPr>
          <w:rFonts w:cs="Arial" w:ascii="Arial" w:hAnsi="Arial"/>
          <w:color w:val="FF0000"/>
          <w:u w:val="single"/>
        </w:rPr>
        <w:t>Distribution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  <w:u w:val="single"/>
        </w:rPr>
        <w:t>to cases or sack/pouch racks will be</w:t>
      </w:r>
    </w:p>
    <w:p>
      <w:pPr>
        <w:pStyle w:val="Normal"/>
        <w:ind w:left="2160" w:firstLine="72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assigned in accordance with the appropriate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  <w:u w:val="single"/>
        </w:rPr>
        <w:t>distribution operation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010 Originating</w:t>
        <w:tab/>
        <w:t>5.</w:t>
        <w:tab/>
        <w:t>Tray loose metered mail, etc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Preparation</w:t>
      </w:r>
    </w:p>
    <w:p>
      <w:pPr>
        <w:pStyle w:val="Normal"/>
        <w:rPr/>
      </w:pPr>
      <w:r>
        <w:rPr>
          <w:rFonts w:cs="Arial" w:ascii="Arial" w:hAnsi="Arial"/>
        </w:rPr>
        <w:t>(Continued)</w:t>
        <w:tab/>
        <w:tab/>
        <w:t>6.</w:t>
        <w:tab/>
        <w:t xml:space="preserve">Face and cancel letters on the facer 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nceler (Mark II or equival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Cancel letters on Mark II that were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jected on first p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Hand cancel, cancel with model G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 other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.</w:t>
        <w:tab/>
        <w:t>Tray canceled mail for distribution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pe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</w:t>
        <w:tab/>
        <w:t>Rate and cancel short paid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</w:t>
        <w:tab/>
        <w:t>Repair damaged letters.</w:t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</w:t>
        <w:tab/>
        <w:t>Examine sacks for mail cont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,</w:t>
        <w:tab/>
        <w:t>Identifying and reporting, as appropriate,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</w:t>
        <w:tab/>
        <w:t>Back stamping of missent mail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0 Originating</w:t>
        <w:tab/>
        <w:t>1.</w:t>
        <w:tab/>
        <w:t>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er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tion</w:t>
        <w:tab/>
        <w:tab/>
        <w:t>2.</w:t>
        <w:tab/>
        <w:t>Prepare originating metered, permit imprint,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d official penalty mail received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llection routes, lobby drop, dock, slid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hutes, conveyors, and other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r distributio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ying letters and separating mail by type</w:t>
        <w:tab/>
        <w:t>Mail Handle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o different containers, separating by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local and out of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ing mail with incorrect meter dates</w:t>
        <w:tab/>
        <w:t xml:space="preserve"> Cler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nd rating short paid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Identification and handling of presorted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d riffle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9 Riffle Mail</w:t>
        <w:tab/>
        <w:t>Distribution of customer sequenced mail by ZIP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de, state or otherwise, which is sort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tches, avoiding piece by piece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029 Riffle Mail </w:t>
        <w:tab/>
        <w:t xml:space="preserve">Riffle mail can be sorted at letter cases, tray packs </w:t>
      </w:r>
    </w:p>
    <w:p>
      <w:pPr>
        <w:pStyle w:val="Normal"/>
        <w:rPr/>
      </w:pPr>
      <w:r>
        <w:rPr>
          <w:rFonts w:cs="Arial" w:ascii="Arial" w:hAnsi="Arial"/>
        </w:rPr>
        <w:t>(Continued)</w:t>
        <w:tab/>
        <w:tab/>
        <w:t>or pouch racks, depending on the make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0 Combined</w:t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going-Incoming</w:t>
      </w:r>
    </w:p>
    <w:p>
      <w:pPr>
        <w:pStyle w:val="Normal"/>
        <w:rPr/>
      </w:pPr>
      <w:r>
        <w:rPr>
          <w:rFonts w:cs="Arial" w:ascii="Arial" w:hAnsi="Arial"/>
        </w:rPr>
        <w:t>Letter Primary</w:t>
        <w:tab/>
        <w:t>2.</w:t>
        <w:tab/>
        <w:t xml:space="preserve">*Obtaining letters from staging areas </w:t>
        <w:tab/>
        <w:tab/>
        <w:t>Mail Handl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r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letter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Sweeping, containerizing and transporting.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 xml:space="preserve">Identifying and reporting, as appropriate, </w:t>
        <w:tab/>
        <w:t xml:space="preserve"> Cler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l not meeting postal regulations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8.</w:t>
        <w:tab/>
        <w:t xml:space="preserve">*Pulling and </w:t>
      </w:r>
      <w:bookmarkStart w:id="0" w:name="OLE_LINK2"/>
      <w:bookmarkStart w:id="1" w:name="OLE_LINK1"/>
      <w:r>
        <w:rPr>
          <w:rFonts w:cs="Arial" w:ascii="Arial" w:hAnsi="Arial"/>
          <w:color w:val="FF0000"/>
          <w:u w:val="single"/>
        </w:rPr>
        <w:t>transporting</w:t>
      </w:r>
      <w:bookmarkEnd w:id="0"/>
      <w:bookmarkEnd w:id="1"/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0 Outgoing</w:t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 Secondary</w:t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letter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</w:t>
        <w:tab/>
        <w:t>*Sweeping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other container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In offices where the tasks of obtaining empty equipment, obtaining unprocessed mail, loading ledges, sweeping and containerizing is an integral part of the distribution function, the entire operation is a function of the primary craft performing the distributi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3 State</w:t>
        <w:tab/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-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Letters</w:t>
        <w:tab/>
        <w:tab/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letter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</w:t>
        <w:tab/>
        <w:t>*Sweeping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4 Sectional</w:t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Distributio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s,</w:t>
        <w:tab/>
        <w:tab/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letter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5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5 Non-</w:t>
        <w:tab/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-</w:t>
        <w:tab/>
        <w:tab/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5 Non-</w:t>
        <w:tab/>
        <w:tab/>
        <w:t>3.</w:t>
        <w:tab/>
        <w:t>*Loading ledges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ential</w:t>
      </w:r>
    </w:p>
    <w:p>
      <w:pPr>
        <w:pStyle w:val="Normal"/>
        <w:rPr/>
      </w:pPr>
      <w:r>
        <w:rPr>
          <w:rFonts w:cs="Arial" w:ascii="Arial" w:hAnsi="Arial"/>
        </w:rPr>
        <w:t>Distribution-</w:t>
        <w:tab/>
        <w:tab/>
        <w:t>4.</w:t>
        <w:tab/>
        <w:t>Manual distribution of letter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s</w:t>
      </w:r>
    </w:p>
    <w:p>
      <w:pPr>
        <w:pStyle w:val="Normal"/>
        <w:rPr/>
      </w:pPr>
      <w:r>
        <w:rPr>
          <w:rFonts w:cs="Arial" w:ascii="Arial" w:hAnsi="Arial"/>
        </w:rPr>
        <w:t>(Continued)</w:t>
        <w:tab/>
        <w:tab/>
        <w:t>5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ation and transporting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0/055</w:t>
        <w:tab/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y Mail</w:t>
      </w:r>
    </w:p>
    <w:p>
      <w:pPr>
        <w:pStyle w:val="Normal"/>
        <w:rPr/>
      </w:pPr>
      <w:r>
        <w:rPr>
          <w:rFonts w:cs="Arial" w:ascii="Arial" w:hAnsi="Arial"/>
        </w:rPr>
        <w:t>Distribution</w:t>
        <w:tab/>
        <w:tab/>
        <w:t>2.</w:t>
        <w:tab/>
        <w:t xml:space="preserve">*Culling, facing and canceling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*Opening and dumping.</w:t>
        <w:tab/>
        <w:tab/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*Transporting mail.</w:t>
        <w:tab/>
        <w:tab/>
        <w:tab/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*Loading ledges</w:t>
        <w:tab/>
        <w:tab/>
        <w:tab/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istribution of priority mail.</w:t>
        <w:tab/>
        <w:tab/>
        <w:tab/>
        <w:tab/>
        <w:t xml:space="preserve"> Cler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*Containerizing.</w:t>
        <w:tab/>
        <w:tab/>
        <w:tab/>
        <w:tab/>
        <w:tab/>
        <w:t>Mail Handler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other containers.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ating mail matter.</w:t>
        <w:tab/>
        <w:tab/>
        <w:tab/>
        <w:tab/>
        <w:tab/>
        <w:t xml:space="preserve"> Cler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aintaining current schedules and schemes.</w:t>
        <w:tab/>
        <w:t xml:space="preserve"> Cler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andling registry mail.</w:t>
        <w:tab/>
        <w:tab/>
        <w:tab/>
        <w:tab/>
        <w:t>Cler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aintaining receipt and dispatch records.</w:t>
        <w:tab/>
        <w:t>Cler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14.</w:t>
        <w:tab/>
        <w:t xml:space="preserve">I 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0 Outgoing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flat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70 Outgoing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flat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74 Sectional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F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</w:t>
        <w:tab/>
        <w:tab/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</w:t>
        <w:tab/>
        <w:t>Manual distribution of flat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75 Outgoing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 Second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-Preferential</w:t>
        <w:tab/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flat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0-087 MPLSM</w:t>
        <w:tab/>
        <w:tab/>
        <w:t>Machine distribution of all classes of letters.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Note:</w:t>
      </w:r>
      <w:r>
        <w:rPr>
          <w:rFonts w:cs="Arial" w:ascii="Arial" w:hAnsi="Arial"/>
        </w:rPr>
        <w:tab/>
        <w:t xml:space="preserve">Allied labor required is normally performed b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clerks </w:t>
      </w:r>
      <w:r>
        <w:rPr>
          <w:rFonts w:cs="Arial" w:ascii="Arial" w:hAnsi="Arial"/>
          <w:color w:val="FF0000"/>
          <w:u w:val="single"/>
        </w:rPr>
        <w:t>because of the rotation system employ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8—089 Optical</w:t>
        <w:tab/>
        <w:tab/>
        <w:t>OCR machine distribution of all classes of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 Reader</w:t>
        <w:tab/>
        <w:tab/>
        <w:t>letter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te:  See 080-087 n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0—098 SPLSM</w:t>
        <w:tab/>
        <w:t>Machine distribution of all classes of letters.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te:  See 080-087 n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Outgoing</w:t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</w:t>
        <w:tab/>
        <w:tab/>
        <w:t>2.</w:t>
        <w:tab/>
        <w:t>*Obtaining mail from staging area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Dumping sacks or containers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parcel post,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thout scheme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Manual distribution of parcel post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quiring scheme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</w:t>
        <w:tab/>
        <w:t>*Pulling and dispatching sacks or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*Containerizing and transporting mail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 dispatch area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*Hanging sacks and inserting labels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 Mechanized</w:t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el S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>*Obtaining mail from staging area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Dumping sacks or containers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Distribution of parcel post through the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se of parcel sorting mach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Pulling and dispatching sacks or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5 Mechanized</w:t>
        <w:tab/>
        <w:t>7.</w:t>
        <w:tab/>
        <w:t>*Containerizing and transporting mail</w:t>
        <w:tab/>
        <w:tab/>
        <w:t>Mail Handler</w:t>
      </w:r>
    </w:p>
    <w:p>
      <w:pPr>
        <w:pStyle w:val="Normal"/>
        <w:rPr/>
      </w:pPr>
      <w:r>
        <w:rPr>
          <w:rFonts w:cs="Arial" w:ascii="Arial" w:hAnsi="Arial"/>
        </w:rPr>
        <w:t>Parcel Sorter</w:t>
        <w:tab/>
        <w:tab/>
        <w:tab/>
        <w:t>to dispatch area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*Handling sacks and inserting labels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9 Rewrap</w:t>
        <w:tab/>
        <w:tab/>
        <w:t>1.</w:t>
        <w:tab/>
        <w:t>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</w:t>
        <w:tab/>
        <w:t>Obtaining mail from staging area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Assembling contents of damaged parcels.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Operate strapping machine, heat tunnels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d other rewrap mechanization.  Reloa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chanization with strapping, film, etc.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vide routine daily maintenanc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ch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Readdressing parcels.</w:t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Keeping records as required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Note:</w:t>
      </w:r>
      <w:r>
        <w:rPr>
          <w:rFonts w:cs="Arial" w:ascii="Arial" w:hAnsi="Arial"/>
        </w:rPr>
        <w:t xml:space="preserve">  All of the work performed in this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n be considered an integral functi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peration 100 or 200 and may be as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 the craft doing that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129 Outgoing</w:t>
        <w:tab/>
        <w:t>1.</w:t>
        <w:tab/>
        <w:t>*Transporting empty equipment.</w:t>
        <w:tab/>
        <w:tab/>
        <w:tab/>
        <w:t>Mail Handler</w:t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IPP</w:t>
      </w:r>
      <w:r>
        <w:rPr>
          <w:rFonts w:cs="Arial" w:ascii="Arial" w:hAnsi="Arial"/>
        </w:rPr>
        <w:t xml:space="preserve">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ch Rack &amp;</w:t>
        <w:tab/>
        <w:t>2.</w:t>
        <w:tab/>
        <w:t>*Obtaining mail from staging area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se Pack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Opening and</w:t>
      </w:r>
      <w:r>
        <w:rPr>
          <w:rFonts w:cs="Arial" w:ascii="Arial" w:hAnsi="Arial"/>
        </w:rPr>
        <w:tab/>
        <w:tab/>
        <w:t>3.</w:t>
        <w:tab/>
        <w:t>*Dumping sacks, pouches, or containers.</w:t>
        <w:tab/>
        <w:t>Mail Handler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Traying</w:t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u w:val="single"/>
        </w:rPr>
        <w:t>Cull/</w:t>
      </w:r>
      <w:r>
        <w:rPr>
          <w:rFonts w:cs="Arial" w:ascii="Arial" w:hAnsi="Arial"/>
          <w:color w:val="008000"/>
          <w:u w:val="single"/>
        </w:rPr>
        <w:t>separate</w:t>
      </w:r>
      <w:r>
        <w:rPr>
          <w:rFonts w:cs="Arial" w:ascii="Arial" w:hAnsi="Arial"/>
          <w:color w:val="0000FF"/>
          <w:u w:val="single"/>
        </w:rPr>
        <w:t xml:space="preserve"> mail by type/characteristic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u w:val="single"/>
        </w:rPr>
        <w:t>and make basic local/out-of-town splits to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u w:val="single"/>
        </w:rPr>
        <w:t>trays, hampers, gurneys, conveyors, nuttin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u w:val="single"/>
        </w:rPr>
        <w:t>trucks, or other containers.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*Hanging sacks or pouches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,</w:t>
        <w:tab/>
        <w:t>*Inserting label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utting bundles and facing letters and flats.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0-129 Outgoing</w:t>
        <w:tab/>
        <w:t>7.</w:t>
        <w:tab/>
        <w:t>Distribution of outgoing IPP’s, newspapers,</w:t>
        <w:tab/>
        <w:t xml:space="preserve"> Clerk</w:t>
      </w:r>
    </w:p>
    <w:p>
      <w:pPr>
        <w:pStyle w:val="Normal"/>
        <w:rPr/>
      </w:pPr>
      <w:r>
        <w:rPr>
          <w:rFonts w:cs="Arial" w:ascii="Arial" w:hAnsi="Arial"/>
        </w:rPr>
        <w:t>SPR Distribution</w:t>
        <w:tab/>
        <w:tab/>
        <w:t>rolls, letter or flat bundles, slugs, Special</w:t>
      </w:r>
    </w:p>
    <w:p>
      <w:pPr>
        <w:pStyle w:val="Normal"/>
        <w:rPr/>
      </w:pPr>
      <w:r>
        <w:rPr>
          <w:rFonts w:cs="Arial" w:ascii="Arial" w:hAnsi="Arial"/>
        </w:rPr>
        <w:t>Pouch Rack &amp;</w:t>
        <w:tab/>
        <w:tab/>
        <w:t>Delivery or Special Handling parcel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se Pack</w:t>
        <w:tab/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Opening and</w:t>
      </w:r>
      <w:r>
        <w:rPr>
          <w:rFonts w:cs="Arial" w:ascii="Arial" w:hAnsi="Arial"/>
        </w:rPr>
        <w:tab/>
        <w:tab/>
        <w:t>8.</w:t>
        <w:tab/>
        <w:t>*Pulling sacks, pouches or containers</w:t>
        <w:tab/>
        <w:tab/>
        <w:t>Mail Handler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Traying</w:t>
      </w:r>
      <w:r>
        <w:rPr>
          <w:rFonts w:cs="Arial" w:ascii="Arial" w:hAnsi="Arial"/>
        </w:rPr>
        <w:tab/>
        <w:tab/>
        <w:tab/>
        <w:t>for dispatch.</w:t>
      </w:r>
    </w:p>
    <w:p>
      <w:pPr>
        <w:pStyle w:val="Normal"/>
        <w:rPr/>
      </w:pPr>
      <w:r>
        <w:rPr>
          <w:rFonts w:cs="Arial" w:ascii="Arial" w:hAnsi="Arial"/>
        </w:rPr>
        <w:t>(Continued)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9.</w:t>
        <w:tab/>
        <w:t>*Containerizing and transporting.</w:t>
        <w:tab/>
        <w:tab/>
        <w:tab/>
        <w:t>Mail Handl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</w:t>
        <w:tab/>
        <w:t>*Operating “strapping” equipment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4 Sectional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 xml:space="preserve">*Obtaining unprocessed mail. </w:t>
        <w:tab/>
        <w:t xml:space="preserve">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unprocessed mail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ation and transporting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140-149 MPFSM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  <w:u w:val="single"/>
        </w:rPr>
        <w:t>Machine distribution of all classes of flats.</w:t>
      </w:r>
      <w:r>
        <w:rPr>
          <w:rFonts w:cs="Arial" w:ascii="Arial" w:hAnsi="Arial"/>
          <w:color w:val="0000FF"/>
        </w:rPr>
        <w:tab/>
        <w:t xml:space="preserve"> </w:t>
      </w:r>
      <w:r>
        <w:rPr>
          <w:rFonts w:cs="Arial" w:ascii="Arial" w:hAnsi="Arial"/>
          <w:color w:val="0000FF"/>
          <w:u w:val="single"/>
        </w:rPr>
        <w:t>Clerk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Distribution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50 Incoming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 xml:space="preserve">*Obtaining mail from staging area.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letter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*Sweeping.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0 Incoming</w:t>
        <w:tab/>
        <w:t>7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 Primary</w:t>
      </w:r>
    </w:p>
    <w:p>
      <w:pPr>
        <w:pStyle w:val="Normal"/>
        <w:rPr/>
      </w:pPr>
      <w:r>
        <w:rPr>
          <w:rFonts w:cs="Arial" w:ascii="Arial" w:hAnsi="Arial"/>
        </w:rPr>
        <w:t>(Continued)</w:t>
        <w:tab/>
        <w:tab/>
        <w:t>8.</w:t>
        <w:tab/>
        <w:t xml:space="preserve">Identifying and reporting, as appropriate, </w:t>
        <w:tab/>
        <w:t xml:space="preserve"> Cler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0 Incoming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 xml:space="preserve">*Obtaining mail from staging area.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letter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5.</w:t>
        <w:tab/>
        <w:t>*Sweeping</w:t>
        <w:tab/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8/169 Box</w:t>
        <w:tab/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econdary</w:t>
        <w:tab/>
        <w:t>2.</w:t>
        <w:tab/>
        <w:t xml:space="preserve">*Obtaining mail from staging area.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*Hanging and labeling sacks or pouches.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Manual distribution of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Window service incidental to box section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*Pulling and dispatching sacks or pouches.</w:t>
        <w:tab/>
        <w:t>Mail Handl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8/169 Box</w:t>
        <w:tab/>
        <w:tab/>
        <w:t>8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Primary</w:t>
      </w:r>
    </w:p>
    <w:p>
      <w:pPr>
        <w:pStyle w:val="Normal"/>
        <w:rPr/>
      </w:pPr>
      <w:r>
        <w:rPr>
          <w:rFonts w:cs="Arial" w:ascii="Arial" w:hAnsi="Arial"/>
        </w:rPr>
        <w:t>and Secondary</w:t>
        <w:tab/>
        <w:t>9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tinued)</w:t>
        <w:tab/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0.</w:t>
        <w:tab/>
        <w:t>*Sweeping</w:t>
        <w:tab/>
        <w:tab/>
        <w:tab/>
        <w:tab/>
        <w:tab/>
        <w:tab/>
        <w:t>Mail Handl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0 Incoming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 xml:space="preserve">*Obtaining flats from staging area.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Manual distribution of flat mail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*Sweeping</w:t>
        <w:tab/>
        <w:tab/>
        <w:tab/>
        <w:tab/>
        <w:tab/>
        <w:tab/>
        <w:t>Mail Handl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not meeting postal regulation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5 Incoming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 Second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 xml:space="preserve">*Obtaining flats from staging area. </w:t>
        <w:tab/>
        <w:tab/>
        <w:t>Mail Handl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Loading ledges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Distribution of flat mail.</w:t>
        <w:tab/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*Sweeping</w:t>
        <w:tab/>
        <w:tab/>
        <w:tab/>
        <w:tab/>
        <w:tab/>
        <w:tab/>
        <w:t>Mail Handl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*Containerizing and transporting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l to dispatch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Distribution of NIXIE mail.</w:t>
        <w:tab/>
        <w:tab/>
        <w:tab/>
        <w:tab/>
        <w:t xml:space="preserve">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 Incoming</w:t>
        <w:tab/>
        <w:t>8.</w:t>
        <w:tab/>
        <w:t xml:space="preserve">Identifying and reporting, as appropriate, 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 Secondary</w:t>
        <w:tab/>
        <w:tab/>
        <w:t>mail not meeting postal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9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80-189 Incoming</w:t>
        <w:tab/>
        <w:t xml:space="preserve">1. </w:t>
        <w:tab/>
        <w:t>* 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 Distribu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ing and </w:t>
        <w:tab/>
        <w:t>2.</w:t>
        <w:tab/>
        <w:t xml:space="preserve">*Obtaining mail from staging areas. 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y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</w:t>
        <w:tab/>
        <w:t>*Dumping sacks, pouches, or containers.</w:t>
        <w:tab/>
        <w:t>Mail Handler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u w:val="single"/>
        </w:rPr>
        <w:t>Cull/</w:t>
      </w:r>
      <w:r>
        <w:rPr>
          <w:rFonts w:cs="Arial" w:ascii="Arial" w:hAnsi="Arial"/>
          <w:color w:val="008000"/>
          <w:u w:val="single"/>
        </w:rPr>
        <w:t>separate</w:t>
      </w:r>
      <w:r>
        <w:rPr>
          <w:rFonts w:cs="Arial" w:ascii="Arial" w:hAnsi="Arial"/>
          <w:color w:val="0000FF"/>
          <w:u w:val="single"/>
        </w:rPr>
        <w:t xml:space="preserve"> mail by type/characteristic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u w:val="single"/>
        </w:rPr>
        <w:t>and make basic local/out-of-town splits to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u w:val="single"/>
        </w:rPr>
        <w:t>trays, hampers, gurneys, conveyors, nuttin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u w:val="single"/>
        </w:rPr>
        <w:t>trucks, or 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*Hanging and labeling sacks or pouches.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Distribution of incoming IPP’s newspaper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lls, letter or flat bundles,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livery or Special Handling parcel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 sacks, pouches o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.</w:t>
        <w:tab/>
        <w:t>*Cutting bundles and facing letters and flats.</w:t>
        <w:tab/>
        <w:t>Mail Handler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7.</w:t>
        <w:tab/>
        <w:t>*Containerizing and transporting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8.</w:t>
        <w:tab/>
        <w:t xml:space="preserve">*Pulling and </w:t>
      </w:r>
      <w:r>
        <w:rPr>
          <w:rFonts w:cs="Arial" w:ascii="Arial" w:hAnsi="Arial"/>
          <w:color w:val="FF0000"/>
          <w:u w:val="single"/>
        </w:rPr>
        <w:t>transporting</w:t>
      </w:r>
      <w:r>
        <w:rPr>
          <w:rFonts w:cs="Arial" w:ascii="Arial" w:hAnsi="Arial"/>
        </w:rPr>
        <w:t xml:space="preserve"> pouches and/or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contai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200 Incoming</w:t>
        <w:tab/>
        <w:t xml:space="preserve">1. </w:t>
        <w:tab/>
        <w:t>*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el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 xml:space="preserve">*Obtaining mail from staging area. 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*Dumping sacks,  or</w:t>
        <w:tab/>
        <w:t xml:space="preserve"> containers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*Hanging and labeling sacks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Manual distribution of parcel post.</w:t>
        <w:tab/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</w:t>
        <w:tab/>
        <w:t>*Containerizing and transporting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*Pulling and dispatching pouches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d/or other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 – See asterisk,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0-239</w:t>
        <w:tab/>
        <w:tab/>
        <w:t>1.</w:t>
        <w:tab/>
        <w:t>Transporting empty equipment.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form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Operations</w:t>
        <w:tab/>
        <w:tab/>
        <w:t>2.</w:t>
        <w:tab/>
        <w:t>Loading and unloading vehicles</w:t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Separating mixed collection mails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Non-scheme separation of sacks, pouches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 outside parcels for further proce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Manual sorting of sacks, pouches, and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utside parcels for destination disp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quiring scheme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>Manual separation of sacks, pouches, and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utside parcels requiring no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</w:t>
        <w:tab/>
        <w:t>Mechanized sorting of sacks, pouches, and</w:t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utside parcels requiring scheme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</w:t>
        <w:tab/>
        <w:t>Mechanized sorting of sacks, pouches, and</w:t>
        <w:tab/>
        <w:t>Mail Handler</w:t>
        <w:tab/>
        <w:tab/>
        <w:tab/>
        <w:tab/>
        <w:tab/>
        <w:t xml:space="preserve">outside parcels requiring no scheme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9.</w:t>
        <w:tab/>
        <w:t xml:space="preserve">Operating </w:t>
      </w:r>
      <w:r>
        <w:rPr>
          <w:rFonts w:cs="Arial" w:ascii="Arial" w:hAnsi="Arial"/>
          <w:dstrike/>
          <w:color w:val="FF0000"/>
          <w:u w:val="single"/>
        </w:rPr>
        <w:t>freight elevators,</w:t>
      </w:r>
      <w:r>
        <w:rPr>
          <w:rFonts w:cs="Arial" w:ascii="Arial" w:hAnsi="Arial"/>
        </w:rPr>
        <w:t xml:space="preserve"> tow motors, fork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ifts and ja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</w:t>
        <w:tab/>
        <w:t>Directing traffic.</w:t>
        <w:tab/>
        <w:tab/>
        <w:tab/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</w:t>
        <w:tab/>
        <w:t>Transporting mail to and from platform areas.</w:t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,</w:t>
        <w:tab/>
        <w:t>Making dock connection transfers.</w:t>
        <w:tab/>
        <w:tab/>
        <w:t xml:space="preserve">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0-339</w:t>
        <w:tab/>
        <w:tab/>
        <w:tab/>
        <w:t>Distribution of mail</w:t>
        <w:tab/>
        <w:tab/>
        <w:tab/>
        <w:tab/>
        <w:tab/>
        <w:t>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 at</w:t>
        <w:tab/>
        <w:tab/>
        <w:t>- The designation of a primary craft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s &amp; Branches</w:t>
        <w:tab/>
        <w:t xml:space="preserve">   applied to a detached unit which per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or supports a mail processing 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9  Sack</w:t>
        <w:tab/>
        <w:tab/>
        <w:t>1.</w:t>
        <w:tab/>
        <w:t>Examining and segregating empty bags.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atio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>Bundling, sacking, tying and labeling</w:t>
        <w:tab/>
        <w:tab/>
        <w:t>Mail Ha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pty mail bags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</w:t>
      <w:tab/>
      <w:t xml:space="preserve">  </w:t>
    </w:r>
    <w:r>
      <w:rPr>
        <w:rFonts w:cs="Arial" w:ascii="Arial" w:hAnsi="Arial"/>
      </w:rPr>
      <w:t>Primary</w:t>
    </w:r>
  </w:p>
  <w:p>
    <w:pPr>
      <w:pStyle w:val="Header"/>
      <w:rPr/>
    </w:pPr>
    <w:r>
      <w:rPr>
        <w:rFonts w:cs="Arial" w:ascii="Arial" w:hAnsi="Arial"/>
        <w:u w:val="single"/>
      </w:rPr>
      <w:t>Operation</w:t>
    </w:r>
    <w:r>
      <w:rPr>
        <w:rFonts w:cs="Arial" w:ascii="Arial" w:hAnsi="Arial"/>
      </w:rPr>
      <w:tab/>
    </w:r>
    <w:r>
      <w:rPr>
        <w:rFonts w:cs="Arial" w:ascii="Arial" w:hAnsi="Arial"/>
        <w:u w:val="single"/>
      </w:rPr>
      <w:t>Function</w:t>
    </w:r>
    <w:r>
      <w:rPr>
        <w:rFonts w:cs="Arial" w:ascii="Arial" w:hAnsi="Arial"/>
      </w:rPr>
      <w:tab/>
    </w:r>
    <w:r>
      <w:rPr>
        <w:rFonts w:cs="Arial" w:ascii="Arial" w:hAnsi="Arial"/>
        <w:u w:val="single"/>
      </w:rPr>
      <w:t>C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27:00Z</dcterms:created>
  <dc:creator>Lyle Krueth</dc:creator>
  <dc:description/>
  <dc:language>en-US</dc:language>
  <cp:lastModifiedBy>Steward</cp:lastModifiedBy>
  <dcterms:modified xsi:type="dcterms:W3CDTF">2011-11-25T21:27:00Z</dcterms:modified>
  <cp:revision>2</cp:revision>
  <dc:subject/>
  <dc:title>11/15/78</dc:title>
</cp:coreProperties>
</file>