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ghts Before Postal Inspectors and OI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/>
      </w:pPr>
      <w:r>
        <w:rPr/>
        <w:t>If questioned by a U.S. Postal Inspector or Office of Inspector General officer, even if you believe you are not guilty of any wrong doing, it is suggested that yo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Remain Calm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Correctly Identify yourself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Do not physically resist an arrest or a search of your person or property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Read aloud to the Inspector(s) the statement on the bottom of this page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Remain silent until you have consulted with your APWU representative or attorney, as appropriat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This is not complete legal advice. Always consult with a Lawyer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I request the presence of my APWU representative. If I am a suspect in a criminal matter, please so advise me. If so, I wish to contact my attorne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His/Her name is 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Telephone number 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f I am under arrest, I request you to so advise me and to inform me of the reason or reason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I do not consent to a search of my person or property. If you have a search warrant, I request to see it at this tim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I do not waive any of my rights, including my right to remain silent. I will not sign a waiver-of-rights form, nor admit or deny any allegation, nor make any written or oral statement unless my attorney is personally present and so advises m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3:13:00Z</dcterms:created>
  <dc:creator>DMI Area Local APWU</dc:creator>
  <dc:description/>
  <dc:language>en-US</dc:language>
  <cp:lastModifiedBy>DMI Area Local APWU</cp:lastModifiedBy>
  <dcterms:modified xsi:type="dcterms:W3CDTF">2008-11-04T22:18:00Z</dcterms:modified>
  <cp:revision>3</cp:revision>
  <dc:subject/>
  <dc:title>Rights Before Postal Inspectors and OIG</dc:title>
</cp:coreProperties>
</file>