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jc w:val="both"/>
        <w:rPr/>
      </w:pPr>
      <w:r>
        <w:rPr/>
        <w:t xml:space="preserve">On January 25, 2004, I examined Mr. Ricardo Velasquez.  Mr. Velasquez, who is a Postal Service employee, works 3:30 pm to 11:00 pm at the Northland Processing and Distribution Center.  He stated that at approximately 6:10 pm, he was pushing a loaded mail container which weighed approximately 310 pounds up a small incline, when it started to tip to the right.  Mr. Velasquez quickly moved to the right side of the container raising his right arm and placing his right hand at the top of the container.  He pushed against the container, preventing it from tipping over and held it upright for a few seconds until two co-workers came to his assistance and helped right the container.  </w:t>
        <w:br/>
        <w:t>Mr. Velasquez felt no immediate pain and finished his work shift without incident.  However after sleeping several hours, Mr. Velasquez woke up with a moderate to severe, pain in his right shoulder area.  An MRI was performed (see attached report) and it demonstrated a partial tear of the Supraspinatus of approximately 1.7 centimeters proximal to the humerus.</w:t>
      </w:r>
    </w:p>
    <w:p>
      <w:pPr>
        <w:pStyle w:val="Normal"/>
        <w:jc w:val="both"/>
        <w:rPr/>
      </w:pPr>
      <w:r>
        <w:rPr/>
      </w:r>
    </w:p>
    <w:p>
      <w:pPr>
        <w:pStyle w:val="Normal"/>
        <w:jc w:val="both"/>
        <w:rPr/>
      </w:pPr>
      <w:r>
        <w:rPr/>
        <w:t>The patient will be treated conservatively with physical therapy and ultrasound.  He has no other complaints or symptoms.  He can return to work but should not use his right arm to lift more than 5 pounds, nor should he reach above shoulder height with his right arm.</w:t>
      </w:r>
    </w:p>
    <w:p>
      <w:pPr>
        <w:pStyle w:val="Normal"/>
        <w:jc w:val="both"/>
        <w:rPr/>
      </w:pPr>
      <w:r>
        <w:rPr/>
      </w:r>
    </w:p>
    <w:p>
      <w:pPr>
        <w:pStyle w:val="Normal"/>
        <w:jc w:val="both"/>
        <w:rPr/>
      </w:pPr>
      <w:r>
        <w:rPr/>
        <w:t>In my medical opinion the above described traumatic work place incident caused the rotator cuff tear which was demonstrated by the referenced MRI report.</w:t>
      </w:r>
    </w:p>
    <w:p>
      <w:pPr>
        <w:pStyle w:val="Normal"/>
        <w:jc w:val="both"/>
        <w:rPr/>
      </w:pPr>
      <w:r>
        <w:rPr/>
      </w:r>
    </w:p>
    <w:p>
      <w:pPr>
        <w:pStyle w:val="Normal"/>
        <w:jc w:val="both"/>
        <w:rPr/>
      </w:pPr>
      <w:r>
        <w:rPr/>
        <w:t>Mr. Velasquez has a good prognosis for recovery.  I will examine his progress at the end of four weeks of physical therapy.</w:t>
      </w:r>
    </w:p>
    <w:p>
      <w:pPr>
        <w:pStyle w:val="Normal"/>
        <w:jc w:val="both"/>
        <w:rPr/>
      </w:pPr>
      <w:r>
        <w:rPr/>
      </w:r>
    </w:p>
    <w:p>
      <w:pPr>
        <w:pStyle w:val="Normal"/>
        <w:rPr/>
      </w:pPr>
      <w:r>
        <w:rPr/>
        <w:tab/>
        <w:tab/>
        <w:tab/>
        <w:tab/>
        <w:tab/>
        <w:t>(Signed by Physi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9:00Z</dcterms:created>
  <dc:creator>apwu</dc:creator>
  <dc:description/>
  <dc:language>en-US</dc:language>
  <cp:lastModifiedBy>DMI Area Local APWU</cp:lastModifiedBy>
  <cp:lastPrinted>2004-05-26T11:43:00Z</cp:lastPrinted>
  <dcterms:modified xsi:type="dcterms:W3CDTF">2008-12-04T16:29:00Z</dcterms:modified>
  <cp:revision>2</cp:revision>
  <dc:subject/>
  <dc:title>To Whom It May Concern:</dc:title>
</cp:coreProperties>
</file>