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TANDUP TALK</w:t>
      </w:r>
    </w:p>
    <w:p>
      <w:pPr>
        <w:pStyle w:val="Normal"/>
        <w:jc w:val="center"/>
        <w:rPr>
          <w:rFonts w:ascii="Arial" w:hAnsi="Arial" w:cs="Arial"/>
          <w:b/>
          <w:b/>
          <w:sz w:val="20"/>
        </w:rPr>
      </w:pPr>
      <w:r>
        <w:rPr>
          <w:rFonts w:cs="Arial" w:ascii="Arial" w:hAnsi="Arial"/>
          <w:b/>
          <w:sz w:val="20"/>
        </w:rPr>
        <w:t>ATTENDAN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ostal Service’s leave program is a valuable fringe benefit which, if properly used, protects employees from loss of earning while incapacitated by illness or injury and provides time for rest and recuperation.  Although our leave regulations were updated and published in 1978 in the Employee and Labor Relations Manual, I would like to remind all employees of the basic principle which forms the foundation of our leave program.  The fundamental requirement is that employees be regular in attendance.  Although all employee absences result in a loss of productivity, the most disruptive are unscheduled absences.  In support of proper administration for the leave program and the reduction of unscheduled absences, the general obligations of all employees regarding attendance are provid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ANCE APPROVAL</w:t>
      </w:r>
    </w:p>
    <w:p>
      <w:pPr>
        <w:pStyle w:val="Normal"/>
        <w:rPr>
          <w:rFonts w:ascii="Arial" w:hAnsi="Arial" w:cs="Arial"/>
          <w:sz w:val="20"/>
        </w:rPr>
      </w:pPr>
      <w:r>
        <w:rPr>
          <w:rFonts w:cs="Arial" w:ascii="Arial" w:hAnsi="Arial"/>
          <w:sz w:val="20"/>
        </w:rPr>
        <w:t xml:space="preserve">Whenever possible, employees are to seek advance authorization to be absent from work by presenting a completed Form 3971, Request For or Notification of Absence, to their supervisor.  To the extent possible, employees should schedule medical or dental appointments outside of work hours or, if this is not possible, at the beginning or end of the tour so as to provide the least disruption to the un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EE PROCEDURES FOR REPORTING ABSENCES</w:t>
      </w:r>
    </w:p>
    <w:p>
      <w:pPr>
        <w:pStyle w:val="Normal"/>
        <w:rPr>
          <w:rFonts w:ascii="Arial" w:hAnsi="Arial" w:cs="Arial"/>
          <w:sz w:val="20"/>
        </w:rPr>
      </w:pPr>
      <w:r>
        <w:rPr>
          <w:rFonts w:cs="Arial" w:ascii="Arial" w:hAnsi="Arial"/>
          <w:sz w:val="20"/>
        </w:rPr>
        <w:t>For unscheduled absences, the supervisor must inform their employees whom to contact for “call-in” notice of their abs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soon as employees are aware they are unable to maintain their assigned schedule, they must follow the procedure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TACS/Erms office:</w:t>
      </w:r>
    </w:p>
    <w:p>
      <w:pPr>
        <w:pStyle w:val="Normal"/>
        <w:rPr>
          <w:rFonts w:ascii="Arial" w:hAnsi="Arial" w:cs="Arial"/>
          <w:sz w:val="20"/>
        </w:rPr>
      </w:pPr>
      <w:r>
        <w:rPr>
          <w:rFonts w:cs="Arial" w:ascii="Arial" w:hAnsi="Arial"/>
          <w:sz w:val="20"/>
        </w:rPr>
        <w:t>Personally call the supervisor or designee at the reporting office.  Advise him/her to the condition or situation leading to the unscheduled absence.  Upon return to duty, prior to beginning tour, the employee should report to their duty station early enough to process necessary documentation.  Military and court leave requests must be submitted immediately after the employee is notified.  Documentation may be requested for any abs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CS/Erms Office:</w:t>
      </w:r>
    </w:p>
    <w:p>
      <w:pPr>
        <w:pStyle w:val="Normal"/>
        <w:rPr>
          <w:rFonts w:ascii="Arial" w:hAnsi="Arial" w:cs="Arial"/>
          <w:sz w:val="20"/>
        </w:rPr>
      </w:pPr>
      <w:r>
        <w:rPr>
          <w:rFonts w:cs="Arial" w:ascii="Arial" w:hAnsi="Arial"/>
          <w:sz w:val="20"/>
        </w:rPr>
        <w:t>Call 1-877-477-3273 (TTY 866-833-8777)</w:t>
      </w:r>
    </w:p>
    <w:p>
      <w:pPr>
        <w:pStyle w:val="Normal"/>
        <w:rPr>
          <w:rFonts w:ascii="Arial" w:hAnsi="Arial" w:cs="Arial"/>
          <w:sz w:val="20"/>
        </w:rPr>
      </w:pPr>
      <w:r>
        <w:rPr>
          <w:rFonts w:cs="Arial" w:ascii="Arial" w:hAnsi="Arial"/>
          <w:sz w:val="20"/>
        </w:rPr>
        <w:t>For unscheduled leave requests ALWAYS wait for and write down the confirmation number.  Upon return to duty, prior to beginning tour, the employee should report to his/her duty station early enough to process necessary documentation.  Military and court leave requests must be submitted immediately after the employee is notified.  Documentation may be requested for any abs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REQUIREMENT:</w:t>
      </w:r>
    </w:p>
    <w:p>
      <w:pPr>
        <w:pStyle w:val="Normal"/>
        <w:rPr>
          <w:rFonts w:ascii="Arial" w:hAnsi="Arial" w:cs="Arial"/>
          <w:sz w:val="20"/>
        </w:rPr>
      </w:pPr>
      <w:r>
        <w:rPr>
          <w:rFonts w:cs="Arial" w:ascii="Arial" w:hAnsi="Arial"/>
          <w:sz w:val="20"/>
        </w:rPr>
        <w:t>Postal Service leave regulations establish that, for periods of absence of 3 days or less, supervisor may accept an employee’s personal certification of the need for an absence.  In certain instances, additional substantiation may be required by your supervisor.  When you are instructed to supply such evidence, leave will not be approved if you fail to do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OTECT YOUR FUTURE – BANK YOUR SICK LEAVE</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4:00Z</dcterms:created>
  <dc:creator>tj7fvb</dc:creator>
  <dc:description/>
  <dc:language>en-US</dc:language>
  <cp:lastModifiedBy>DMI Area Local APWU</cp:lastModifiedBy>
  <dcterms:modified xsi:type="dcterms:W3CDTF">2009-01-15T20:04:00Z</dcterms:modified>
  <cp:revision>2</cp:revision>
  <dc:subject/>
  <dc:title>STANDUP TALK</dc:title>
</cp:coreProperties>
</file>