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Station/Branch Optimization and Consolidation Study Checklis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Facility Inform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ffice Nam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ddres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ev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eased/Own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mount of Lea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xpiration of Lea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ructural Condi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ximity Inform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acilities within 5 miles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Alternate Access within 1 m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ute Travel Distance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ute Consid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duction Pl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ur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fter Re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solid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hicle Pa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rrier Route Sq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 Office 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tail Consid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it Time In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TD Walk In Re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PLY Walk In Re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% SPLY YTD W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TD Trans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TD SPLY Trans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venue Per Trans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PLY Revenue Per Trans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TD Stamp Trans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TD Mailing Trans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TD Money Order %of W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TD Alternate Access Re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TD Vis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TD SPLY Vis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ff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Carri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Cle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Mainte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ca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umber of window pos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blic Transportation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dicap Ac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Cambria;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58:00Z</dcterms:created>
  <dc:creator>John Dirzius</dc:creator>
  <dc:description/>
  <dc:language>en-US</dc:language>
  <cp:lastModifiedBy>DMI Area Local APWU</cp:lastModifiedBy>
  <dcterms:modified xsi:type="dcterms:W3CDTF">2009-08-19T16:58:00Z</dcterms:modified>
  <cp:revision>2</cp:revision>
  <dc:subject/>
  <dc:title>Station/Branch Optimization and Consolidation Study Checklist</dc:title>
</cp:coreProperties>
</file>