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1685</wp:posOffset>
                </wp:positionH>
                <wp:positionV relativeFrom="paragraph">
                  <wp:posOffset>-1031875</wp:posOffset>
                </wp:positionV>
                <wp:extent cx="9672320" cy="837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2480" cy="8379360"/>
                          <a:chOff x="0" y="0"/>
                          <a:chExt cx="9672480" cy="83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72480" cy="8379360"/>
                          </a:xfrm>
                        </wpg:grpSpPr>
                        <wps:wsp>
                          <wps:cNvSpPr/>
                          <wps:spPr>
                            <a:xfrm flipH="1" rot="14011200">
                              <a:off x="6063480" y="4078080"/>
                              <a:ext cx="3074040" cy="2665080"/>
                            </a:xfrm>
                            <a:custGeom>
                              <a:avLst/>
                              <a:gdLst>
                                <a:gd name="textAreaLeft" fmla="*/ 267840 w 1742760"/>
                                <a:gd name="textAreaRight" fmla="*/ 1313640 w 1742760"/>
                                <a:gd name="textAreaTop" fmla="*/ 202320 h 1510920"/>
                                <a:gd name="textAreaBottom" fmla="*/ 1308600 h 151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6642" hR="21600" stAng="10800000" swAng="-5400000"/>
                                  <a:lnTo>
                                    <a:pt x="12958" y="21600"/>
                                  </a:lnTo>
                                  <a:arcTo wR="6642" hR="21600" stAng="5400000" swAng="-2214195"/>
                                  <a:lnTo>
                                    <a:pt x="21105" y="8185"/>
                                  </a:lnTo>
                                  <a:lnTo>
                                    <a:pt x="16441" y="0"/>
                                  </a:lnTo>
                                  <a:lnTo>
                                    <a:pt x="10787" y="8185"/>
                                  </a:lnTo>
                                  <a:lnTo>
                                    <a:pt x="12788" y="8185"/>
                                  </a:lnTo>
                                  <a:arcTo wR="6642" hR="21600" stAng="3185805" swAng="1648038"/>
                                  <a:lnTo>
                                    <a:pt x="9800" y="19002"/>
                                  </a:lnTo>
                                  <a:arcTo wR="6642" hR="21600" stAng="5966157" swAng="4833843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6642" hR="21600" stAng="10800000" swAng="-5400000"/>
                                  <a:lnTo>
                                    <a:pt x="12958" y="21600"/>
                                  </a:lnTo>
                                  <a:arcTo wR="6642" hR="21600" stAng="5400000" swAng="566157"/>
                                  <a:lnTo>
                                    <a:pt x="9800" y="19002"/>
                                  </a:lnTo>
                                  <a:arcTo wR="6642" hR="21600" stAng="5966157" swAng="4833843"/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48400">
                              <a:off x="5339880" y="-101880"/>
                              <a:ext cx="3296160" cy="4643640"/>
                            </a:xfrm>
                            <a:custGeom>
                              <a:avLst/>
                              <a:gdLst>
                                <a:gd name="textAreaLeft" fmla="*/ 288000 w 1868760"/>
                                <a:gd name="textAreaRight" fmla="*/ 1380600 w 1868760"/>
                                <a:gd name="textAreaTop" fmla="*/ 352440 h 2632680"/>
                                <a:gd name="textAreaBottom" fmla="*/ 2280240 h 263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6664" hR="21600" stAng="10800000" swAng="5400000"/>
                                  <a:lnTo>
                                    <a:pt x="12627" y="0"/>
                                  </a:lnTo>
                                  <a:arcTo wR="6664" hR="21600" stAng="-5400000" swAng="3119360"/>
                                  <a:lnTo>
                                    <a:pt x="21414" y="16537"/>
                                  </a:lnTo>
                                  <a:lnTo>
                                    <a:pt x="16309" y="21600"/>
                                  </a:lnTo>
                                  <a:lnTo>
                                    <a:pt x="10831" y="16537"/>
                                  </a:lnTo>
                                  <a:lnTo>
                                    <a:pt x="13141" y="16537"/>
                                  </a:lnTo>
                                  <a:arcTo wR="6664" hR="21600" stAng="-2280640" swAng="-2592918"/>
                                  <a:lnTo>
                                    <a:pt x="9645" y="2283"/>
                                  </a:lnTo>
                                  <a:arcTo wR="6664" hR="21600" stAng="-5926442" swAng="-4873558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6664" hR="21600" stAng="10800000" swAng="5400000"/>
                                  <a:lnTo>
                                    <a:pt x="6664" y="0"/>
                                  </a:lnTo>
                                  <a:arcTo wR="6664" hR="21600" stAng="-5400000" swAng="526442"/>
                                  <a:lnTo>
                                    <a:pt x="9645" y="2283"/>
                                  </a:lnTo>
                                  <a:arcTo wR="6664" hR="21600" stAng="-5926442" swAng="-4873558"/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1031760"/>
                              <a:ext cx="1943280" cy="1476360"/>
                            </a:xfrm>
                            <a:prstGeom prst="rightArrow">
                              <a:avLst>
                                <a:gd name="adj1" fmla="val 52472"/>
                                <a:gd name="adj2" fmla="val 52748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4960" y="687240"/>
                              <a:ext cx="1257480" cy="1144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RSSC sends Draft Posting to Bid Cluster, LS, PCC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83520" y="1839240"/>
                              <a:ext cx="2618280" cy="1679400"/>
                            </a:xfrm>
                            <a:custGeom>
                              <a:avLst/>
                              <a:gdLst>
                                <a:gd name="textAreaLeft" fmla="*/ 252000 w 1484280"/>
                                <a:gd name="textAreaRight" fmla="*/ 1232280 w 1484280"/>
                                <a:gd name="textAreaTop" fmla="*/ 127440 h 952200"/>
                                <a:gd name="textAreaBottom" fmla="*/ 824760 h 9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333" hR="21600" stAng="10800000" swAng="5400000"/>
                                  <a:lnTo>
                                    <a:pt x="14267" y="0"/>
                                  </a:lnTo>
                                  <a:arcTo wR="7333" hR="21600" stAng="-5400000" swAng="5400000"/>
                                  <a:lnTo>
                                    <a:pt x="21600" y="21600"/>
                                  </a:lnTo>
                                  <a:lnTo>
                                    <a:pt x="18133" y="21600"/>
                                  </a:lnTo>
                                  <a:lnTo>
                                    <a:pt x="14666" y="21600"/>
                                  </a:lnTo>
                                  <a:lnTo>
                                    <a:pt x="14666" y="21600"/>
                                  </a:lnTo>
                                  <a:arcTo wR="7333" hR="21600" stAng="0" swAng="-4780591"/>
                                  <a:lnTo>
                                    <a:pt x="10800" y="2567"/>
                                  </a:lnTo>
                                  <a:arcTo wR="7333" hR="21600" stAng="-6019409" swAng="-4780591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333" hR="21600" stAng="10800000" swAng="5400000"/>
                                  <a:lnTo>
                                    <a:pt x="7333" y="0"/>
                                  </a:lnTo>
                                  <a:arcTo wR="7333" hR="21600" stAng="-5400000" swAng="619409"/>
                                  <a:lnTo>
                                    <a:pt x="10800" y="2567"/>
                                  </a:lnTo>
                                  <a:arcTo wR="7333" hR="21600" stAng="-6019409" swAng="-4780591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13000">
                              <a:off x="1103760" y="3287160"/>
                              <a:ext cx="3731400" cy="4915080"/>
                            </a:xfrm>
                            <a:custGeom>
                              <a:avLst/>
                              <a:gdLst>
                                <a:gd name="textAreaLeft" fmla="*/ 325800 w 2115360"/>
                                <a:gd name="textAreaRight" fmla="*/ 1562760 w 2115360"/>
                                <a:gd name="textAreaTop" fmla="*/ 373320 h 2786400"/>
                                <a:gd name="textAreaBottom" fmla="*/ 2413080 h 27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6658" hR="21600" stAng="10800000" swAng="-5400000"/>
                                  <a:lnTo>
                                    <a:pt x="12629" y="21600"/>
                                  </a:lnTo>
                                  <a:arcTo wR="6658" hR="21600" stAng="5400000" swAng="-3212507"/>
                                  <a:lnTo>
                                    <a:pt x="21434" y="4796"/>
                                  </a:lnTo>
                                  <a:lnTo>
                                    <a:pt x="16301" y="0"/>
                                  </a:lnTo>
                                  <a:lnTo>
                                    <a:pt x="10835" y="4796"/>
                                  </a:lnTo>
                                  <a:lnTo>
                                    <a:pt x="13149" y="4796"/>
                                  </a:lnTo>
                                  <a:arcTo wR="6658" hR="21600" stAng="2187493" swAng="2685077"/>
                                  <a:lnTo>
                                    <a:pt x="9643" y="19306"/>
                                  </a:lnTo>
                                  <a:arcTo wR="6658" hR="21600" stAng="5927430" swAng="4872570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6658" hR="21600" stAng="10800000" swAng="-5400000"/>
                                  <a:lnTo>
                                    <a:pt x="12629" y="21600"/>
                                  </a:lnTo>
                                  <a:arcTo wR="6658" hR="21600" stAng="5400000" swAng="527430"/>
                                  <a:lnTo>
                                    <a:pt x="9643" y="19306"/>
                                  </a:lnTo>
                                  <a:arcTo wR="6658" hR="21600" stAng="5927430" swAng="4872570"/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" y="460440"/>
                              <a:ext cx="308628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Filling a Vacancy Using th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Automated HCES Proces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560" y="2860560"/>
                              <a:ext cx="1257480" cy="1028880"/>
                            </a:xfrm>
                            <a:prstGeom prst="pi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RSSC sends Vacancy Report to the Bid Cluster (cc: LS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7360" y="1256040"/>
                              <a:ext cx="1257480" cy="1299240"/>
                            </a:xfrm>
                            <a:prstGeom prst="pi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id Cluster sends Vacancy Report and JB1000 to HRSSC (cc: LS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2440" y="2631960"/>
                              <a:ext cx="1257480" cy="10756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RSSC sends Finalized Posting to Local Services for Distribu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68160" y="1869480"/>
                              <a:ext cx="1371600" cy="1143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ocal Services sends District acceptance or changes to HRSS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9640" y="497880"/>
                              <a:ext cx="1486080" cy="1099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id Cluster, PCCC communicates acceptance or changes to Local Servic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4040" y="4898880"/>
                              <a:ext cx="1257480" cy="11379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RSSC sends Final Award Notice to Local Services for Distribu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2040" y="5832360"/>
                              <a:ext cx="1143000" cy="11386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ocal Services sends Bidder Review to HRSS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760" y="6175440"/>
                              <a:ext cx="1257480" cy="10850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id Cluster, PEDC sends Bidder Review to Loca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Servic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7360" y="4460760"/>
                              <a:ext cx="1257480" cy="10864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RSSC sends Pre-Award Report to Bid Cluster, LS and PED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431400">
                            <a:off x="3067920" y="3660120"/>
                            <a:ext cx="1486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Local Services enters manual bids, runs completion transaction and notifies HRSS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95pt;margin-top:-89.25pt;width:720.95pt;height:653.85pt" coordorigin="-1099,-1785" coordsize="14419,13077">
                <v:group id="shape_0" style="position:absolute;left:-1099;top:-1785;width:14419;height:13077">
                  <v:rect id="shape_0" fillcolor="#333399" stroked="t" o:allowincell="f" style="position:absolute;left:8317;top:4797;width:4840;height:4196;flip:x;mso-wrap-style:none;v-text-anchor:middle;rotation:126">
                    <v:fill o:detectmouseclick="t" type="solid" color2="#cccc66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7178;top:-1785;width:5190;height:7312;mso-wrap-style:none;v-text-anchor:middle;rotation:74">
                    <v:fill o:detectmouseclick="t" type="solid" color2="#663300"/>
                    <v:stroke color="black" weight="9360" joinstyle="miter" endcap="flat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340;top:0;width:3059;height:2324;mso-wrap-style:none;v-text-anchor:middle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rect id="shape_0" ID="Document" path="m10757,21632l5187,21632l85,17509l85,10849l85,81l10757,81l21706,81l21706,10652l21706,21632l10757,21632xem85,17509l5187,17509l5187,21632l85,17509xe" fillcolor="white" stroked="t" o:allowincell="f" style="position:absolute;left:6840;top:-543;width:1979;height:18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RSSC sends Draft Posting to Bid Cluster, LS, PCC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stroked="t" o:allowincell="f" style="position:absolute;left:-1098;top:1271;width:4122;height:2644;mso-wrap-style:none;v-text-anchor:middle;rotation:270">
                    <v:fill o:detectmouseclick="t" on="false"/>
                    <v:stroke color="black" weight="25560" joinstyle="miter" endcap="flat"/>
                    <w10:wrap type="none"/>
                  </v:rect>
                  <v:rect id="shape_0" fillcolor="#3366ff" stroked="t" o:allowincell="f" style="position:absolute;left:507;top:3551;width:5875;height:7739;mso-wrap-style:none;v-text-anchor:middle;rotation:69">
                    <v:fill o:detectmouseclick="t" type="solid" color2="#cc9900"/>
                    <v:stroke color="black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540;top:-900;width:4859;height:899;mso-wrap-style:none;v-text-anchor:middle" type="_x0000_t136">
                    <v:path textpathok="t"/>
                    <v:textpath on="t" fitshape="t" string="Filling a Vacancy Using the &#10;Automated HCES Process" style="font-family:&quot;Arial Black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path="m10757,21632l5187,21632l85,17509l85,10849l85,81l10757,81l21706,81l21706,10652l21706,21632l10757,21632xem85,17509l5187,17509l5187,21632l85,17509xe" fillcolor="#ffff99" stroked="t" o:allowincell="f" style="position:absolute;left:0;top:2880;width:197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RSSC sends Vacancy Report to the Bid Cluster (cc: LS)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rect>
                  <v:rect id="shape_0" path="m10757,21632l5187,21632l85,17509l85,10849l85,81l10757,81l21706,81l21706,10652l21706,21632l10757,21632xem85,17509l5187,17509l5187,21632l85,17509xe" fillcolor="#ffff99" stroked="t" o:allowincell="f" style="position:absolute;left:1080;top:353;width:1979;height:20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id Cluster sends Vacancy Report and JB1000 to HRSSC (cc: LS)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rect>
                  <v:rect id="shape_0" path="m10757,21632l5187,21632l85,17509l85,10849l85,81l10757,81l21706,81l21706,10652l21706,21632l10757,21632xem85,17509l5187,17509l5187,21632l85,17509xe" fillcolor="white" stroked="t" o:allowincell="f" style="position:absolute;left:8820;top:2520;width:1979;height:1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RSSC sends Finalized Posting to Local Services for Distribu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path="m10757,21632l5187,21632l85,17509l85,10849l85,81l10757,81l21706,81l21706,10652l21706,21632l10757,21632xem85,17509l5187,17509l5187,21632l85,17509xe" fillcolor="white" stroked="t" o:allowincell="f" style="position:absolute;left:11160;top:1319;width:215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ocal Services sends District acceptance or changes to HRSS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path="m10757,21632l5187,21632l85,17509l85,10849l85,81l10757,81l21706,81l21706,10652l21706,21632l10757,21632xem85,17509l5187,17509l5187,21632l85,17509xe" fillcolor="white" stroked="t" o:allowincell="f" style="position:absolute;left:9540;top:-841;width:2339;height:17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id Cluster, PCCC communicates acceptance or changes to Local Servic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path="m10757,21632l5187,21632l85,17509l85,10849l85,81l10757,81l21706,81l21706,10652l21706,21632l10757,21632xem85,17509l5187,17509l5187,21632l85,17509xe" fillcolor="white" stroked="t" o:allowincell="f" style="position:absolute;left:10980;top:6090;width:1979;height:17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RSSC sends Final Award Notice to Local Services for Distribu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path="m10757,21632l5187,21632l85,17509l85,10849l85,81l10757,81l21706,81l21706,10652l21706,21632l10757,21632xem85,17509l5187,17509l5187,21632l85,17509xe" fillcolor="white" stroked="t" o:allowincell="f" style="position:absolute;left:3780;top:7560;width:1799;height:17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ocal Services sends Bidder Review to HRSS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path="m10757,21632l5187,21632l85,17509l85,10849l85,81l10757,81l21706,81l21706,10652l21706,21632l10757,21632xem85,17509l5187,17509l5187,21632l85,17509xe" fillcolor="white" stroked="t" o:allowincell="f" style="position:absolute;left:720;top:8100;width:1979;height:1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id Cluster, PEDC sends Bidder Review to Loca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Servic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path="m10757,21632l5187,21632l85,17509l85,10849l85,81l10757,81l21706,81l21706,10652l21706,21632l10757,21632xem85,17509l5187,17509l5187,21632l85,17509xe" fillcolor="white" stroked="t" o:allowincell="f" style="position:absolute;left:1080;top:5400;width:1979;height:17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RSSC sends Pre-Award Report to Bid Cluster, LS and PED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4139;width:2339;height:1259;mso-wrap-style:square;v-text-anchor:top;rotation:35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Local Services enters manual bids, runs completion transaction and notifies HRSS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228600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Vacancy Deter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2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  <w:t>Vacancy Deter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2286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Posting Gen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  <w:t>Posting Gen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26289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Proces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30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  <w:t>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0</wp:posOffset>
                </wp:positionV>
                <wp:extent cx="12573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Final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7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  <w:t>Final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ow Flo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57:00Z</dcterms:created>
  <dc:creator>qgxxrb</dc:creator>
  <dc:description/>
  <dc:language>en-US</dc:language>
  <cp:lastModifiedBy>DMI Area Local APWU</cp:lastModifiedBy>
  <dcterms:modified xsi:type="dcterms:W3CDTF">2010-01-07T18:57:00Z</dcterms:modified>
  <cp:revision>2</cp:revision>
  <dc:subject/>
  <dc:title/>
</cp:coreProperties>
</file>