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rsions</w:t>
      </w:r>
    </w:p>
    <w:p>
      <w:pPr>
        <w:pStyle w:val="Normal"/>
        <w:rPr/>
      </w:pPr>
      <w:r>
        <w:rPr/>
        <w:t>Article 37.3.A.2- Requires management to allow the Local Union President  the opportunity for input prior to making the decision to revert the duty assignment.  In offices where there is no local structure, the National LMOU for small offices in Item 12 require that the notice be sent to the corresponding APWU Regional Coordinator.  If this was not done in any cases you investigate include the procedural violation as one of your first arguments against the reversion of any duty assignments.  I hope to have a statement from the regional coordinators office regarding any notices that she was provided.  Since I was not notified I have my doubts that there will be any instances where the union was properly notified.</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Article 7.3.B- The employer has the obligation to maximize full time employees.  This has nothing to do with mail volume, if the work exists it should be performed by a full time duty assignment as much as possible.  If the reversion results in the work being performed by PTF employees who experience an increase in their hours then it is probable that this provision of the contract has been violated.  Flexibility is not an excuse for ignoring the obligation to maximize full time work opportunities</w:t>
      </w:r>
    </w:p>
    <w:p>
      <w:pPr>
        <w:pStyle w:val="Normal"/>
        <w:rPr/>
      </w:pPr>
      <w:r>
        <w:rPr/>
      </w:r>
    </w:p>
    <w:p>
      <w:pPr>
        <w:pStyle w:val="Normal"/>
        <w:rPr/>
      </w:pPr>
      <w:r>
        <w:rPr/>
        <w:t>Article 1.6- The employer is prohibited from increasing the amount of bargaining unit work in violation of this portion of the contract.  If the work that is attributable to the duty assignment that is being reverted then is performed by the postmaster, the work still exists so it has not gone away with the decrease in volume, and the postmaster has increased their share of the clerk work.  This is a clear violation of this provision in the contract.  Use the office surveys for the office to show the historic base line of postmaster work in the office and argue that the base line should not shift, try to hold that line.  If there is no survey for the office, get statements from the clerks and the retired clerk if possible to determine the history of the office.  Most clerks have been in the office years longer than the Postmaster.</w:t>
      </w:r>
    </w:p>
    <w:p>
      <w:pPr>
        <w:pStyle w:val="Normal"/>
        <w:rPr/>
      </w:pPr>
      <w:r>
        <w:rPr/>
      </w:r>
    </w:p>
    <w:p>
      <w:pPr>
        <w:pStyle w:val="Normal"/>
        <w:rPr/>
      </w:pPr>
      <w:r>
        <w:rPr/>
        <w:t>We should also make the argument in each of the reversion grievances that the Postal Service is automatically reverting all full time jobs vacated by retiring employees throughout the District without consideration of any specific facts, resorting instead to the general claims of “low mail volume,” etc. without any correlation to how that affects any specific office- obviously to gain flexibility or deny the conversions where full time work still exists.  Ask for all the documents that were relied upon to make the determination that the duty assignment was not needed.  I would expect that they will provide you with a CSV-Customer Service Variance Report.  Look at each LDC to make certain that they are making adjustments appropriately.  Too many times I am running across too many hours being used in LDC 48 (administrative/allied) and the cuts being made to LDC 45 (window).   Also in this report find out how the bench marks were calculated.  I have found that the bench marks have been raised to require clerks to sort all types of mail at one piece per second regardless of the piece.   This is unreasonable and unsustainable, we should not let them set bench marks at rates that are faster one piece for every 2-3 seconds.  Watch out for the WOS, Window Operation Survey,  as justification for reductions.  This chart will analyze the window operation each half hour and determine whether or not the proper number of clerks are working the window.  The problem with this report is that if the clerk does not achieve the accepted retail credit the report will show too many bodies and not enough work.  This can be problematic if there are clerks that overlap a few minutes into the following half hour.  They are actually at the window but the WOS still calculates them as being there without achieving the retail credits.  Compare clock rings to the WOS to demonstrate this problem.  Try to make the argument that the WOS like the other reports are to be used as a guide not an absolute.  Last but not least ask for the transaction report for the office.  This can be obtained from EDW.  This report will analyze the type of transactions being performed at the window compare with SPLY.  Many times you are likely to find that the transactions have actually remained the same.  If loss of revenue is the argument that is put forward by the postal service as justification for the cut in staffing then we need to counter that the same amount of time is needed to complete transactions regardless of whether or not the value of the transaction remains the same which will justify the position.</w:t>
      </w:r>
    </w:p>
    <w:p>
      <w:pPr>
        <w:pStyle w:val="Normal"/>
        <w:rPr/>
      </w:pPr>
      <w:r>
        <w:rPr/>
        <w:t xml:space="preserve">Please use these citations in conjunction with any others that may be applicable to your specific case when filing the grievance.  A template has also been provided for your convenience as well as the suggested interview questions on the subject.  If you have questions please call Dan or myself.  </w:t>
      </w:r>
    </w:p>
    <w:p>
      <w:pPr>
        <w:pStyle w:val="Normal"/>
        <w:rPr/>
      </w:pPr>
      <w:r>
        <w:rPr/>
        <w:t>Good Luck</w:t>
      </w:r>
    </w:p>
    <w:p>
      <w:pPr>
        <w:pStyle w:val="Normal"/>
        <w:widowControl/>
        <w:bidi w:val="0"/>
        <w:spacing w:lineRule="auto" w:line="276" w:before="0" w:after="200"/>
        <w:rPr/>
      </w:pPr>
      <w:r>
        <w:rPr/>
        <w:t>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6:00Z</dcterms:created>
  <dc:creator>Mommy!</dc:creator>
  <dc:description/>
  <dc:language>en-US</dc:language>
  <cp:lastModifiedBy>DMI Area Local APWU</cp:lastModifiedBy>
  <dcterms:modified xsi:type="dcterms:W3CDTF">2009-11-25T19:16:00Z</dcterms:modified>
  <cp:revision>2</cp:revision>
  <dc:subject/>
  <dc:title>Reversions</dc:title>
</cp:coreProperties>
</file>