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ward Questions for Reversion C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determine that the job was not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told you to revert the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cuments did you use/rely on to make the determination the job was not needed? (Get co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uties were performed by the clerk occupying the duty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at work be covered, by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id you notify that the job was being considered for revers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make the determination of whom to contact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itional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7:00Z</dcterms:created>
  <dc:creator>Mommy!</dc:creator>
  <dc:description/>
  <dc:language>en-US</dc:language>
  <cp:lastModifiedBy>DMI Area Local APWU</cp:lastModifiedBy>
  <dcterms:modified xsi:type="dcterms:W3CDTF">2009-11-25T19:17:00Z</dcterms:modified>
  <cp:revision>2</cp:revision>
  <dc:subject/>
  <dc:title>Steward Questions for Reversion Cases</dc:title>
</cp:coreProperties>
</file>