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495"/>
        <w:gridCol w:w="3271"/>
      </w:tblGrid>
      <w:tr>
        <w:trPr>
          <w:trHeight w:val="2832" w:hRule="atLeast"/>
        </w:trPr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905000" cy="1864360"/>
                      <wp:effectExtent l="31750" t="31750" r="31750" b="4889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1864440"/>
                                <a:chOff x="0" y="0"/>
                                <a:chExt cx="1905120" cy="1864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05120" cy="186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905120" cy="1257480"/>
                                </a:xfrm>
                                <a:prstGeom prst="rect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600" y="1250280"/>
                                  <a:ext cx="1837800" cy="60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BMC/OTR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475 lb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FF0000"/>
                                        <w:lang w:val="en-US" w:bidi="ar-SA"/>
                                      </w:rPr>
                                      <w:t>Max loaded weight 1,500 lb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FF00FF"/>
                                        <w:lang w:val="en-US" w:bidi="ar-SA"/>
                                      </w:rPr>
                                      <w:t>Max</w:t>
                                    </w:r>
                                  </w:p>
                                </w:txbxContent>
                              </wps:txbx>
                              <wps:bodyPr wrap="square" lIns="87120" rIns="87120" tIns="43200" bIns="432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50pt;height:146.8pt" coordorigin="0,0" coordsize="3000,2936">
                      <v:rect id="shape_0" stroked="f" o:allowincell="f" style="position:absolute;left:0;top:0;width:2999;height:2935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f" style="position:absolute;left:0;top:0;width:2999;height:1979;mso-wrap-style:none;v-text-anchor:middle;mso-position-horizontal-relative:margin" type="_x0000_t75">
                        <v:imagedata r:id="rId3" o:detectmouseclick="t"/>
                        <v:stroke color="black" weight="316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0;top:1969;width:2893;height:95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BMC/OT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75 lb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Max loaded weight 1,500 lb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906270" cy="18649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906200" cy="186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6.9pt;width:150.05pt;height:146.8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981200" cy="1828800"/>
                      <wp:effectExtent l="31750" t="31750" r="317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1080" cy="1828800"/>
                                <a:chOff x="0" y="0"/>
                                <a:chExt cx="1981080" cy="18288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8108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981080" cy="1259280"/>
                                </a:xfrm>
                                <a:prstGeom prst="rect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257480"/>
                                  <a:ext cx="18288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HAND TRUCK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90 lb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FF0000"/>
                                        <w:lang w:val="en-US" w:bidi="ar-SA"/>
                                      </w:rPr>
                                      <w:t>Max loaded weight 3,000 lb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56pt;height:144pt" coordorigin="0,0" coordsize="3120,2880">
                      <v:rect id="shape_0" stroked="f" o:allowincell="f" style="position:absolute;left:0;top:0;width:3119;height:287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f" style="position:absolute;left:0;top:0;width:3119;height:1982;mso-wrap-style:none;v-text-anchor:middle;mso-position-horizontal-relative:margin" type="_x0000_t75">
                        <v:imagedata r:id="rId5" o:detectmouseclick="t"/>
                        <v:stroke color="black" weight="31680" joinstyle="miter" endcap="flat"/>
                        <w10:wrap type="none"/>
                      </v:shape>
                      <v:shape id="shape_0" stroked="f" o:allowincell="f" style="position:absolute;left:0;top:1980;width:2879;height:8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AND TRUC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90 lb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Max loaded weight 3,000 lb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979295" cy="18294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979280" cy="182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1pt;width:155.8pt;height:144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71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828800" cy="1828800"/>
                      <wp:effectExtent l="9525" t="31750" r="3111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828800"/>
                                <a:chOff x="0" y="0"/>
                                <a:chExt cx="1828800" cy="18288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2320" y="0"/>
                                  <a:ext cx="1806120" cy="1257480"/>
                                </a:xfrm>
                                <a:prstGeom prst="rect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257480"/>
                                  <a:ext cx="18288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U-CART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80 lb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FF0000"/>
                                        <w:lang w:val="en-US" w:bidi="ar-SA"/>
                                      </w:rPr>
                                      <w:t>Max loaded weight 120 lb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7400" rIns="77400" tIns="38880" bIns="388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44pt;height:144pt" coordorigin="0,0" coordsize="2880,2880">
                      <v:rect id="shape_0" stroked="f" o:allowincell="f" style="position:absolute;left:0;top:0;width:2879;height:287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f" style="position:absolute;left:35;top:0;width:2843;height:1979;mso-wrap-style:none;v-text-anchor:middle;mso-position-horizontal-relative:margin" type="_x0000_t75">
                        <v:imagedata r:id="rId7" o:detectmouseclick="t"/>
                        <v:stroke color="black" weight="31680" joinstyle="miter" endcap="flat"/>
                        <w10:wrap type="none"/>
                      </v:shape>
                      <v:shape id="shape_0" stroked="f" o:allowincell="f" style="position:absolute;left:0;top:1980;width:2879;height:8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U-CART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0 lb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Max loaded weight 120 lb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828800" cy="182943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828800" cy="182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1pt;width:143.95pt;height:144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32" w:hRule="atLeast"/>
        </w:trPr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964055" cy="18948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4160" cy="1894680"/>
                                <a:chOff x="0" y="0"/>
                                <a:chExt cx="1964160" cy="18946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963440" cy="189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31680" y="31680"/>
                                  <a:ext cx="1900080" cy="1247760"/>
                                </a:xfrm>
                                <a:prstGeom prst="rect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268640"/>
                                  <a:ext cx="1956600" cy="62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ORANGE APC/ERMC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60 lb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FF0000"/>
                                        <w:lang w:val="en-US" w:bidi="ar-SA"/>
                                      </w:rPr>
                                      <w:t>Max loaded weight 1,200 lb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54.65pt;height:149.2pt" coordorigin="0,0" coordsize="3093,2984">
                      <v:rect id="shape_0" stroked="f" o:allowincell="f" style="position:absolute;left:1;top:0;width:3091;height:2983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f" style="position:absolute;left:50;top:50;width:2991;height:1964;mso-wrap-style:none;v-text-anchor:middle;mso-position-horizontal-relative:margin" type="_x0000_t75">
                        <v:imagedata r:id="rId9" o:detectmouseclick="t"/>
                        <v:stroke color="black" weight="31680" joinstyle="miter" endcap="flat"/>
                        <w10:wrap type="none"/>
                      </v:shape>
                      <v:shape id="shape_0" stroked="f" o:allowincell="f" style="position:absolute;left:0;top:1998;width:3080;height:98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RANGE APC/ERMC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60 lb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Max loaded weight 1,200 lb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960880" cy="18954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1960920" cy="18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9.3pt;width:154.35pt;height:149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981200" cy="1838960"/>
                      <wp:effectExtent l="31750" t="31750" r="317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1080" cy="1838880"/>
                                <a:chOff x="0" y="0"/>
                                <a:chExt cx="1981080" cy="18388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81080" cy="183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981080" cy="1257480"/>
                                </a:xfrm>
                                <a:prstGeom prst="rect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6320" y="1257480"/>
                                  <a:ext cx="1868040" cy="58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APC-GPMC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W/Shelves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FF00FF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72- W/O 242 lb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FF0000"/>
                                        <w:lang w:val="en-US" w:bidi="ar-SA"/>
                                      </w:rPr>
                                      <w:t>Max loaded weight 1,200 lb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56pt;height:144.8pt" coordorigin="0,0" coordsize="3120,2896">
                      <v:rect id="shape_0" stroked="f" o:allowincell="f" style="position:absolute;left:0;top:0;width:3119;height:2895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f" style="position:absolute;left:0;top:0;width:3119;height:1979;mso-wrap-style:none;v-text-anchor:middle;mso-position-horizontal-relative:margin" type="_x0000_t75">
                        <v:imagedata r:id="rId11" o:detectmouseclick="t"/>
                        <v:stroke color="black" weight="31680" joinstyle="miter" endcap="flat"/>
                        <w10:wrap type="none"/>
                      </v:shape>
                      <v:shape id="shape_0" stroked="f" o:allowincell="f" style="position:absolute;left:120;top:1980;width:2941;height:9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APC-GPMC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/Shelve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72- W/O 242 lb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Max loaded weight 1,200 lb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979295" cy="183769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1979280" cy="183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75pt;width:155.8pt;height:144.6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71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828800" cy="1828800"/>
                      <wp:effectExtent l="31750" t="31750" r="317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828800"/>
                                <a:chOff x="0" y="0"/>
                                <a:chExt cx="1828800" cy="18288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28800" cy="1257480"/>
                                </a:xfrm>
                                <a:prstGeom prst="rect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5600" y="1257480"/>
                                  <a:ext cx="16444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APC-ERMC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W/Insert 235 lbs W/O /20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FF0000"/>
                                        <w:lang w:val="en-US" w:bidi="ar-SA"/>
                                      </w:rPr>
                                      <w:t>Max loaded wt 1,200 lb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4960" rIns="84960" tIns="42480" bIns="424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44pt;height:144pt" coordorigin="0,0" coordsize="2880,2880">
                      <v:rect id="shape_0" stroked="f" o:allowincell="f" style="position:absolute;left:0;top:0;width:2879;height:287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f" style="position:absolute;left:0;top:0;width:2879;height:1979;mso-wrap-style:none;v-text-anchor:middle;mso-position-horizontal-relative:margin" type="_x0000_t75">
                        <v:imagedata r:id="rId13" o:detectmouseclick="t"/>
                        <v:stroke color="black" weight="31680" joinstyle="miter" endcap="flat"/>
                        <w10:wrap type="none"/>
                      </v:shape>
                      <v:shape id="shape_0" stroked="f" o:allowincell="f" style="position:absolute;left:119;top:1980;width:2589;height:8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APC-ERMC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/Insert 235 lbs W/O /20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Max loaded wt 1,200 lb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828800" cy="182943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1828800" cy="182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1pt;width:143.95pt;height:144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49" w:hRule="atLeast"/>
        </w:trPr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905000" cy="1828800"/>
                      <wp:effectExtent l="31750" t="31750" r="317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1828800"/>
                                <a:chOff x="0" y="0"/>
                                <a:chExt cx="1905120" cy="182880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0512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905120" cy="1201320"/>
                                </a:xfrm>
                                <a:prstGeom prst="rect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840" y="1181160"/>
                                  <a:ext cx="184644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ORANGE HAMPER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82 lb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FF0000"/>
                                        <w:lang w:val="en-US" w:bidi="ar-SA"/>
                                      </w:rPr>
                                      <w:t>Max loaded weight 1,200 lb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7480" rIns="87480" tIns="43920" bIns="439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50pt;height:144pt" coordorigin="0,0" coordsize="3000,2880">
                      <v:rect id="shape_0" stroked="f" o:allowincell="f" style="position:absolute;left:0;top:0;width:2999;height:287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f" style="position:absolute;left:0;top:0;width:2999;height:1891;mso-wrap-style:none;v-text-anchor:middle;mso-position-horizontal-relative:margin" type="_x0000_t75">
                        <v:imagedata r:id="rId15" o:detectmouseclick="t"/>
                        <v:stroke color="black" weight="31680" joinstyle="miter" endcap="flat"/>
                        <w10:wrap type="none"/>
                      </v:shape>
                      <v:shape id="shape_0" stroked="f" o:allowincell="f" style="position:absolute;left:11;top:1860;width:2907;height:89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RANGE HAMPE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2 lb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Max loaded weight 1,200 lb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906270" cy="182943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1906200" cy="182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1pt;width:150.05pt;height:144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078990" cy="1828800"/>
                      <wp:effectExtent l="635" t="3175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9000" cy="1828800"/>
                                <a:chOff x="0" y="0"/>
                                <a:chExt cx="2079000" cy="182880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790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31680" y="0"/>
                                  <a:ext cx="1948680" cy="1257480"/>
                                </a:xfrm>
                                <a:prstGeom prst="rect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5600" y="1257480"/>
                                  <a:ext cx="20026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CANVAS HAMPER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LARGE 75 lb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FF0000"/>
                                        <w:lang w:val="en-US" w:bidi="ar-SA"/>
                                      </w:rPr>
                                      <w:t>Max loaded weight 800 lb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1360" rIns="81360" tIns="40680" bIns="406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63.7pt;height:144pt" coordorigin="0,0" coordsize="3274,2880">
                      <v:rect id="shape_0" stroked="f" o:allowincell="f" style="position:absolute;left:0;top:0;width:3273;height:287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f" style="position:absolute;left:50;top:0;width:3068;height:1979;mso-wrap-style:none;v-text-anchor:middle;mso-position-horizontal-relative:margin" type="_x0000_t75">
                        <v:imagedata r:id="rId17" o:detectmouseclick="t"/>
                        <v:stroke color="black" weight="31680" joinstyle="miter" endcap="flat"/>
                        <w10:wrap type="none"/>
                      </v:shape>
                      <v:shape id="shape_0" stroked="f" o:allowincell="f" style="position:absolute;left:119;top:1980;width:3153;height:8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ANVAS HAMPER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ARGE 75 lb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Max loaded weight 800 lb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080260" cy="182943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2080440" cy="182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1pt;width:163.75pt;height:144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71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905000" cy="1828800"/>
                      <wp:effectExtent l="0" t="3175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1828800"/>
                                <a:chOff x="0" y="0"/>
                                <a:chExt cx="1905120" cy="182880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0512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1191240"/>
                                  <a:ext cx="18288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CANVAS HAMPER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Wooden Insert 85 lb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FF0000"/>
                                        <w:lang w:val="en-US" w:bidi="ar-SA"/>
                                      </w:rPr>
                                      <w:t>Max loaded weight 800 lb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76320" y="0"/>
                                  <a:ext cx="1752480" cy="1219320"/>
                                </a:xfrm>
                                <a:prstGeom prst="rect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50pt;height:144pt" coordorigin="0,0" coordsize="3000,2880">
                      <v:rect id="shape_0" stroked="f" o:allowincell="f" style="position:absolute;left:0;top:0;width:2999;height:287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f" style="position:absolute;left:120;top:1876;width:2879;height:8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ANVAS HAMPER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ooden Insert 85 lb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Max loaded weight 800 lb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120;top:0;width:2759;height:1919;mso-wrap-style:none;v-text-anchor:middle;mso-position-horizontal-relative:margin" type="_x0000_t75">
                        <v:imagedata r:id="rId19" o:detectmouseclick="t"/>
                        <v:stroke color="black" weight="316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905000" cy="18288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190512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149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49" w:hRule="atLeast"/>
        </w:trPr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981200" cy="1943100"/>
                      <wp:effectExtent l="0" t="31750" r="323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1080" cy="1943280"/>
                                <a:chOff x="0" y="0"/>
                                <a:chExt cx="1981080" cy="194328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8108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65880" y="0"/>
                                  <a:ext cx="1915200" cy="1257480"/>
                                </a:xfrm>
                                <a:prstGeom prst="rect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257480"/>
                                  <a:ext cx="19810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WIRE CONTAINER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20 lb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FF0000"/>
                                        <w:lang w:val="en-US" w:bidi="ar-SA"/>
                                      </w:rPr>
                                      <w:t>Max loaded weight 2,000 lb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9200" rIns="79200" tIns="39960" bIns="39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56pt;height:153pt" coordorigin="0,0" coordsize="3120,3060">
                      <v:rect id="shape_0" stroked="f" o:allowincell="f" style="position:absolute;left:0;top:0;width:3119;height:305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f" style="position:absolute;left:104;top:0;width:3015;height:1979;mso-wrap-style:none;v-text-anchor:middle;mso-position-horizontal-relative:margin" type="_x0000_t75">
                        <v:imagedata r:id="rId21" o:detectmouseclick="t"/>
                        <v:stroke color="black" weight="31680" joinstyle="miter" endcap="flat"/>
                        <w10:wrap type="none"/>
                      </v:shape>
                      <v:shape id="shape_0" stroked="f" o:allowincell="f" style="position:absolute;left:0;top:1980;width:3119;height:8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WIRE CONTAINER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20 lb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Max loaded weight 2,000 lb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979295" cy="194183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1979280" cy="194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52.95pt;width:155.8pt;height:152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220980</wp:posOffset>
                      </wp:positionH>
                      <wp:positionV relativeFrom="paragraph">
                        <wp:posOffset>1936750</wp:posOffset>
                      </wp:positionV>
                      <wp:extent cx="6400800" cy="299085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highlight w:val="yellow"/>
                                    </w:rPr>
                                    <w:t>NOTE: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  <w:t xml:space="preserve">  Maximum weight equals tare (equipment) + contents (mai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23.55pt;mso-wrap-distance-left:9.05pt;mso-wrap-distance-right:9.05pt;mso-wrap-distance-top:0pt;mso-wrap-distance-bottom:0pt;margin-top:152.5pt;mso-position-vertical-relative:text;margin-left:-1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highlight w:val="yellow"/>
                              </w:rPr>
                              <w:t>NOTE:</w:t>
                            </w:r>
                            <w:r>
                              <w:rPr>
                                <w:b/>
                                <w:i/>
                                <w:sz w:val="2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  <w:t xml:space="preserve">  Maximum weight equals tare (equipment) + contents (mai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981200" cy="1943100"/>
                      <wp:effectExtent l="31750" t="31750" r="317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1080" cy="1943280"/>
                                <a:chOff x="0" y="0"/>
                                <a:chExt cx="1981080" cy="1943280"/>
                              </a:xfrm>
                            </wpg:grpSpPr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8108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57480"/>
                                  <a:ext cx="19810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COLLAPSIBLE WIRE CONTAIN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80 lb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FF0000"/>
                                        <w:lang w:val="en-US" w:bidi="ar-SA"/>
                                      </w:rPr>
                                      <w:t>Max loaded weight 2,000 lb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1981080" cy="1257480"/>
                                </a:xfrm>
                                <a:prstGeom prst="rect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56pt;height:153pt" coordorigin="0,0" coordsize="3120,3060">
                      <v:rect id="shape_0" stroked="f" o:allowincell="f" style="position:absolute;left:0;top:0;width:3119;height:305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f" style="position:absolute;left:0;top:1980;width:3119;height:10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LLAPSIBLE WIRE CONTAIN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80 lb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Max loaded weight 2,000 lb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0;top:0;width:3119;height:1979;mso-wrap-style:none;v-text-anchor:middle;mso-position-horizontal-relative:margin" type="_x0000_t75">
                        <v:imagedata r:id="rId23" o:detectmouseclick="t"/>
                        <v:stroke color="black" weight="316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979295" cy="194183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1979280" cy="194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52.95pt;width:155.8pt;height:152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71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905635" cy="1943100"/>
                      <wp:effectExtent l="31115" t="3175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480" cy="1943280"/>
                                <a:chOff x="0" y="0"/>
                                <a:chExt cx="1905480" cy="1943280"/>
                              </a:xfrm>
                            </wpg:grpSpPr>
                            <wps:wsp>
                              <wps:cNvSpPr/>
                              <wps:nvSpPr>
                                <wps:cNvPr id="33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90512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57480"/>
                                  <a:ext cx="177084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FLAT MAIL CART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sz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“ERGO CART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404 lb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FF0000"/>
                                        <w:lang w:val="en-US" w:bidi="ar-SA"/>
                                      </w:rPr>
                                      <w:t>Max loaded weight 1,500 lb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720" y="0"/>
                                  <a:ext cx="1828800" cy="1257480"/>
                                </a:xfrm>
                                <a:prstGeom prst="rect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50.05pt;height:153pt" coordorigin="0,0" coordsize="3001,3060">
                      <v:rect id="shape_0" stroked="f" o:allowincell="f" style="position:absolute;left:1;top:0;width:2999;height:305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f" style="position:absolute;left:0;top:1980;width:2788;height:10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LAT MAIL CART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“ERGO CART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04 lb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Max loaded weight 1,500 lb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1;top:0;width:2879;height:1979;mso-wrap-style:none;v-text-anchor:middle;mso-position-horizontal-relative:margin" type="_x0000_t75">
                        <v:imagedata r:id="rId25" o:detectmouseclick="t"/>
                        <v:stroke color="black" weight="316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906270" cy="194183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"/>
                              <wps:cNvSpPr/>
                            </wps:nvSpPr>
                            <wps:spPr>
                              <a:xfrm>
                                <a:off x="0" y="0"/>
                                <a:ext cx="1906200" cy="194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52.95pt;width:150.05pt;height:152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b/>
          <w:i/>
          <w:sz w:val="22"/>
        </w:rPr>
        <w:t>NOTE:</w:t>
      </w:r>
      <w:r>
        <w:rPr>
          <w:b/>
          <w:i/>
          <w:sz w:val="20"/>
        </w:rPr>
        <w:t xml:space="preserve"> </w:t>
      </w:r>
      <w:r>
        <w:rPr>
          <w:b/>
          <w:i/>
        </w:rPr>
        <w:t xml:space="preserve">  Maximum weight equals tare (equipment) + contents (mail)</w:t>
      </w:r>
    </w:p>
    <w:sectPr>
      <w:headerReference w:type="default" r:id="rId26"/>
      <w:footerReference w:type="default" r:id="rId27"/>
      <w:type w:val="nextPage"/>
      <w:pgSz w:w="12240" w:h="15840"/>
      <w:pgMar w:left="1800" w:right="1800" w:gutter="0" w:header="432" w:top="488" w:footer="432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color w:val="FF0000"/>
        <w:sz w:val="44"/>
      </w:rPr>
    </w:pPr>
    <w:r>
      <w:rPr>
        <w:rFonts w:cs="Comic Sans MS" w:ascii="Comic Sans MS" w:hAnsi="Comic Sans MS"/>
        <w:b/>
        <w:color w:val="FF0000"/>
        <w:sz w:val="44"/>
      </w:rPr>
      <w:t>“</w:t>
    </w:r>
    <w:r>
      <w:rPr>
        <w:rFonts w:cs="Comic Sans MS" w:ascii="Comic Sans MS" w:hAnsi="Comic Sans MS"/>
        <w:b/>
        <w:color w:val="FF0000"/>
        <w:sz w:val="44"/>
      </w:rPr>
      <w:t>EMPTY OR FULL PUSH DON’T PULL”</w:t>
    </w:r>
  </w:p>
  <w:p>
    <w:pPr>
      <w:pStyle w:val="Normal"/>
      <w:rPr>
        <w:rFonts w:ascii="Comic Sans MS" w:hAnsi="Comic Sans MS" w:cs="Comic Sans MS"/>
        <w:b/>
        <w:b/>
        <w:color w:val="FF0000"/>
        <w:sz w:val="44"/>
      </w:rPr>
    </w:pPr>
    <w:r>
      <w:rPr>
        <w:rFonts w:cs="Comic Sans MS" w:ascii="Comic Sans MS" w:hAnsi="Comic Sans MS"/>
        <w:b/>
        <w:color w:val="FF0000"/>
        <w:sz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</w:rPr>
    </w:pPr>
    <w:r>
      <w:rPr>
        <w:b/>
        <w:sz w:val="40"/>
      </w:rPr>
      <w:tab/>
      <w:t>MAIL TRANSPORT EQUIPMENT</w:t>
      <w:tab/>
    </w:r>
  </w:p>
  <w:p>
    <w:pPr>
      <w:pStyle w:val="Header"/>
      <w:jc w:val="center"/>
      <w:rPr>
        <w:b/>
        <w:b/>
        <w:sz w:val="40"/>
      </w:rPr>
    </w:pPr>
    <w:r>
      <w:rPr>
        <w:b/>
        <w:sz w:val="40"/>
      </w:rPr>
      <w:t>GENERIC TARE WEIGHTS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1:26:00Z</dcterms:created>
  <dc:creator>Richard Drennen</dc:creator>
  <dc:description/>
  <dc:language>en-US</dc:language>
  <cp:lastModifiedBy>DMI Area Local APWU</cp:lastModifiedBy>
  <cp:lastPrinted>2006-05-19T06:35:00Z</cp:lastPrinted>
  <dcterms:modified xsi:type="dcterms:W3CDTF">2010-06-07T21:26:00Z</dcterms:modified>
  <cp:revision>2</cp:revision>
  <dc:subject/>
  <dc:title> </dc:title>
</cp:coreProperties>
</file>